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ЯМСКИЙ СЕЛЬСКИЙ</w:t>
      </w:r>
      <w:r>
        <w:rPr>
          <w:b/>
          <w:sz w:val="28"/>
          <w:szCs w:val="28"/>
        </w:rPr>
        <w:t xml:space="preserve">  СОВЕТ  НАРОДНЫХ 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5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15» декабря 2022 </w:t>
      </w:r>
      <w:r>
        <w:rPr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ямск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 Новоямского  сельского поселения С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Брянской области на 20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>и на плановый перио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и 2025 годов»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12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характеристики бюджета   поселения   на 2023 год и плановый период 2024 и 2025 годов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нозируемый общий объем доходов бюджета поселения на 2023 год в сумме 4 053 449,58 рублей, в том числе налоговые и неналоговые доходы в сумме 2 547 80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 расходов бюджета поселения на 2023 год в    сумме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 053 449,58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овоямского сельского поселения на 1 января 2024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огнозируемый общий объем доходов бюджета поселения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 196 767,3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налоговые и неналоговые доходы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 652 300,00</w:t>
      </w:r>
      <w:r>
        <w:rPr>
          <w:rFonts w:cs="Times New Roman" w:ascii="Times New Roman" w:hAnsi="Times New Roman"/>
          <w:sz w:val="28"/>
          <w:szCs w:val="28"/>
        </w:rPr>
        <w:t xml:space="preserve"> рублей, и на 2025 год в сумме  </w:t>
      </w:r>
      <w:r>
        <w:rPr>
          <w:rFonts w:cs="Times New Roman" w:ascii="Times New Roman" w:hAnsi="Times New Roman"/>
          <w:color w:val="000000"/>
          <w:sz w:val="28"/>
          <w:szCs w:val="28"/>
        </w:rPr>
        <w:t>4 378 088,54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налоговые и неналоговые доходы в сумме 2 763 7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ий объем расходов бюджета поселения на 2024 год в    сумме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 196 767,35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66 300 рублей,  на 2025 год в    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 378 088,54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в сумме 138 2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поселения на 2024 год в сумме 0.00 рублей и 2025 год в сумме 0.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Новоямского       сельского поселения на 1 января 2025 года в сумм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0,00 </w:t>
      </w:r>
      <w:r>
        <w:rPr>
          <w:rFonts w:cs="Times New Roman" w:ascii="Times New Roman" w:hAnsi="Times New Roman"/>
          <w:sz w:val="28"/>
          <w:szCs w:val="28"/>
        </w:rPr>
        <w:t>рублей и на 1 января 2026 года в сумме 0,00 рублей.</w:t>
      </w:r>
    </w:p>
    <w:p>
      <w:pPr>
        <w:pStyle w:val="Normal"/>
        <w:keepNext w:val="true"/>
        <w:widowControl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тья 2.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Утвердить прогнозируемые 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3 год и на плановый период 2024 и 2025 годов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Нормативы распределения доходов между бюджетами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ной системы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на   2023 год и плановый период 2024 и 2025 годов между бюджетами бюджетной системы Российской Федерации, не установленные бюджетным законодательством Российской Федерации, Брянской области и Севским муниципальным районом Брянской област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ть следующий порядок определения части прибыли муниципальных унитарных предприятий, подлежащей перечислению в доход бюджета поселения: часть прибыли муниципальных унитарных предприятий, остающейся после уплаты налогов и иных обязательных платежей, подлежит перечислению в доход бюджета поселения в размере 50 процентов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Бюджетные ассигнования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ведомственную структуру расходов бюджета сельского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- 2025 годы согласно приложению 3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4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о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разде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целев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25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5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честь, что в ходе исполнения настоящего решения Новоямская сельская администрация по основаниям, установленным законодательством, и в соответствии с порядком составления и ведения сводной бюджетной росписи в случае необходимости уточнения кодов бюджетной классификации расходов в рамках требований казначейского исполнения бюджета поселения, а также изменения Министерством финансов Российской Федерации порядка применения бюджетной классификации вправе вносить изменения в сводную бюджетную роспись. При этом не допускается изменение направления расходования бюджетных средств.</w:t>
      </w:r>
    </w:p>
    <w:p>
      <w:pPr>
        <w:pStyle w:val="Normal"/>
        <w:keepNext w:val="true"/>
        <w:widowControl/>
        <w:spacing w:before="240" w:after="24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Межбюджетные трансферты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бъем межбюджетных трансфертов, получаемых из других бюджетов на 2023 год   в сумме - 1 505 649,58 рубля, на 2024 год   в сумме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544 467,35 рублей, на 2025 год   в сумме -  1 614 388,54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sz w:val="28"/>
          <w:szCs w:val="28"/>
        </w:rPr>
        <w:t xml:space="preserve">Утвердить объем </w:t>
      </w:r>
      <w:r>
        <w:rPr>
          <w:rFonts w:cs="Times New Roman" w:ascii="Times New Roman" w:hAnsi="Times New Roman"/>
          <w:sz w:val="28"/>
          <w:szCs w:val="28"/>
        </w:rPr>
        <w:t xml:space="preserve">межбюджетных трансфертов, предоставляемых другим бюджетам бюджетной системы на 2023 год в сумме </w:t>
      </w:r>
      <w:r>
        <w:rPr>
          <w:sz w:val="28"/>
          <w:szCs w:val="28"/>
        </w:rPr>
        <w:t>329 400,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>на 2024 год в сумме </w:t>
      </w:r>
      <w:r>
        <w:rPr>
          <w:sz w:val="28"/>
          <w:szCs w:val="28"/>
        </w:rPr>
        <w:t>329 4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sz w:val="28"/>
          <w:szCs w:val="28"/>
        </w:rPr>
        <w:t>329 400,00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 </w:t>
      </w:r>
      <w:r>
        <w:rPr>
          <w:rFonts w:cs="Times New Roman" w:ascii="Times New Roman" w:hAnsi="Times New Roman"/>
          <w:sz w:val="28"/>
          <w:szCs w:val="28"/>
        </w:rPr>
        <w:t>согласно приложению 7</w:t>
      </w:r>
      <w:r>
        <w:rPr>
          <w:rFonts w:cs="Times New Roman" w:ascii="Times New Roman" w:hAnsi="Times New Roman"/>
          <w:color w:val="8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Установить объем бюджетных ассигнований дорожного фонда Новоямского сельского поселения Севского муниципального района Брянской области на 2023 год в сумме 1 390 700,58 рублей, на 2024 год в сумме 1 424 338,35 рублей, на 2025 год в сумме 1 490 025,54 рублей.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Резервный фонд администрации Новоям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Новоямского сельского поселения на 2023 год в  сумме  10 000.00 рублей, на 2024 год в  сумме  10 000.00рублей, на 2025 год в  сумме 10 00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Предоставление субсидий юридическим лицам (за 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сключением субсидий муниципальным учреждениям), 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м предпринимателям, физическим лицам </w:t>
      </w:r>
    </w:p>
    <w:p>
      <w:pPr>
        <w:pStyle w:val="Normal"/>
        <w:keepNext w:val="true"/>
        <w:widowControl/>
        <w:ind w:left="90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– </w:t>
      </w:r>
      <w:r>
        <w:rPr>
          <w:rFonts w:cs="Times New Roman" w:ascii="Times New Roman" w:hAnsi="Times New Roman"/>
          <w:b/>
          <w:sz w:val="28"/>
          <w:szCs w:val="28"/>
        </w:rPr>
        <w:t>производителям товаров, работ, услуг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объемах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и 3,4,5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 устанавливается нормативными правовыми актами администрации Косицкого сельского поселения. Нормативные правовые акты, регулирующие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должны определять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 условия и порядок предоставления субсиди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я 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. 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государственных унитарных предприятий, хозяйственных товариществ и обществ с участием публично-правовых образований в их уставных (складочных) капиталах), а также коммерческих организаций с участием таких товариществ и обществ в их уставных (складочных) капиталах) 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 предоставлении субсидий, предусмотренных настоящей статьей, юридическим лицам, указанным в абзаце первом настоящей статьи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 указанным юридическим лицам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spacing w:before="240" w:after="240"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Особенности  исполнения бюджета поселения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b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поселения без внесения изменений в настоящий Решение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фер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, област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бюджета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вер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z w:val="28"/>
          <w:szCs w:val="28"/>
        </w:rPr>
        <w:t xml:space="preserve"> Решением,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, областного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, бюджета муниципального района,  </w:t>
      </w:r>
      <w:r>
        <w:rPr>
          <w:rFonts w:cs="Times New Roman" w:ascii="Times New Roman" w:hAnsi="Times New Roman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, соответствующих целям предоставления из федерального и областного бюджета, бюджета муниципального района,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федерального и областного бюджета, бюджета муниципального района, 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2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бюджетных ассигнований в связи с использованием доходов, фактически полученных при исполнении бюджета поселения сверх утвержденных Решением о бюджете поселения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2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ие кодов бюджетной классификации расходов в рамках требований казначейского исполнения бюджета поселения, а также в случае изменения Министерством финансов Российской Федерации, департаментом финансов Брянской области и финансовым управлением «Севский муниципальный район» и Новоямской сельской администрацией порядка применения бюджетной классификации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;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спределение средств, зарезервированных в составе утвержденных настоящим Решением бюджетных ассигнований, в пределах объемов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ми 3 и 5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, для их использования с целью финансового обеспечения реализации 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</w:t>
      </w:r>
      <w:r>
        <w:rPr>
          <w:rFonts w:cs="Times New Roman" w:ascii="Times New Roman" w:hAnsi="Times New Roman"/>
          <w:sz w:val="28"/>
          <w:szCs w:val="28"/>
        </w:rPr>
        <w:t xml:space="preserve"> Новоя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23-2025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. Использование зарезервированных средств осуществляется в порядке, установленном администрации поселения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поселения  на начало текущего финансового года, за исключением остатков неиспользованных межбюджетных трансфертов, полученных бюджетом поселения в форме субсидий, субвенций и иных межбюджетных трансфертов, имеющих целевое назначение, в объеме до 100 процентов могут направляться в текущем финансовом году на покрытие временных кассовых разрывов, возникающих при исполнении бюджета поселения,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napToGrid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уководители исполнительных органов муниципальной власти Новоямского сельского поселения Севского муниципального района Брянской области, муниципальных учреждений не вправе принимать в 2023 году решения, приводящие к увеличению штатной численности муниципальных служащих, работников муниципальных учреждений, за исключением случаев принятия решений о наделении исполнительных органов государственной власти Брянской области дополнительными полномочиями, муниципальных учреждений – дополнительными функциями, требующими увеличения штатной численности персонала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ой программы Новоямского сельского поселения, в том числе на финансовое обеспечение деятельности 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134" w:leader="none"/>
        </w:tabs>
        <w:snapToGrid w:val="true"/>
        <w:spacing w:lineRule="auto" w:line="360"/>
        <w:ind w:left="360"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Источники внутреннего финансирования дефицита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и структуру источников внутреннего финансирования дефицита бюджета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 приложению 6 к настоящему Решению.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  <w:tab w:val="left" w:pos="1637" w:leader="none"/>
        </w:tabs>
        <w:spacing w:before="240" w:after="240"/>
        <w:ind w:left="2127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внутренние заимствования Новоямского сельского поселения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овоямского сельского поселения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 годов согласно приложению 6 к настоящему Решению.</w:t>
      </w:r>
    </w:p>
    <w:p>
      <w:pPr>
        <w:pStyle w:val="Normal"/>
        <w:keepNext w:val="true"/>
        <w:widowControl/>
        <w:tabs>
          <w:tab w:val="clear" w:pos="708"/>
          <w:tab w:val="left" w:pos="993" w:leader="none"/>
        </w:tabs>
        <w:spacing w:before="240" w:after="240"/>
        <w:ind w:left="2127" w:hanging="1418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е гарантии Новоямского сельского поселения в валюте Российской Федерации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Новоям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ым гарантиям сельского поселения в валюте Российской Федерации на 1 января 2024 года в сумме 0,00 рублей, на 1 января 2025 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1 января 2026 года в сумме </w:t>
      </w:r>
      <w:r>
        <w:rPr>
          <w:rFonts w:cs="Times New Roman" w:ascii="Times New Roman" w:hAnsi="Times New Roman"/>
          <w:color w:val="0000FF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гарантий Новоям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 .</w:t>
      </w:r>
    </w:p>
    <w:p>
      <w:pPr>
        <w:pStyle w:val="Normal"/>
        <w:keepNext w:val="true"/>
        <w:widowControl/>
        <w:spacing w:before="24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Отчетность об исполнении бюджета поселения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едущему специалисту Новоямского сельского поселения представлять в сельский Совет народных депутатов и Контрольно-счетную палату Севского муниципального района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редставлять утвержденный отчет об исполнении бюджета поселения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8"/>
          <w:szCs w:val="28"/>
        </w:rPr>
        <w:t>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решения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1 января 2023 года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Опубликование (обнародование) решения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и отчет об его исполнении подлежат обязательному опубликованию в газете «Севская Правда» и размещению на сайте администрации сельского поселения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Новоямского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А. А. Хлеборо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50"/>
        </w:tabs>
        <w:ind w:left="1250" w:hanging="36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decimal"/>
      <w:lvlText w:val="%6."/>
      <w:lvlJc w:val="left"/>
      <w:pPr>
        <w:tabs>
          <w:tab w:val="num" w:pos="3420"/>
        </w:tabs>
        <w:ind w:left="3420" w:hanging="36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decimal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decimal"/>
      <w:lvlText w:val="%9."/>
      <w:lvlJc w:val="left"/>
      <w:pPr>
        <w:tabs>
          <w:tab w:val="num" w:pos="5580"/>
        </w:tabs>
        <w:ind w:left="55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ms Rmn" w:hAnsi="Tms Rmn" w:cs="Tms Rmn"/>
      <w:b/>
      <w:i/>
      <w:color w:val="000000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napToGrid w:val="true"/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7:31:00Z</dcterms:created>
  <dc:creator>user</dc:creator>
  <dc:description/>
  <cp:keywords/>
  <dc:language>en-US</dc:language>
  <cp:lastModifiedBy>Пользователь</cp:lastModifiedBy>
  <cp:lastPrinted>2020-01-09T11:11:00Z</cp:lastPrinted>
  <dcterms:modified xsi:type="dcterms:W3CDTF">2022-12-20T12:17:00Z</dcterms:modified>
  <cp:revision>106</cp:revision>
  <dc:subject/>
  <dc:title>РОССИЙСКАЯ   ФЕДЕРАЦИИ</dc:title>
</cp:coreProperties>
</file>