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чет главы Новоямского  сельского поселения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2018 года в Новоямском сельском поселении зарегистрировано </w:t>
      </w:r>
      <w:r>
        <w:rPr>
          <w:b/>
          <w:sz w:val="28"/>
          <w:szCs w:val="28"/>
        </w:rPr>
        <w:t xml:space="preserve">628 </w:t>
      </w:r>
      <w:r>
        <w:rPr>
          <w:sz w:val="28"/>
          <w:szCs w:val="28"/>
        </w:rPr>
        <w:t xml:space="preserve">домохозяйств, проживает </w:t>
      </w:r>
      <w:r>
        <w:rPr>
          <w:b/>
          <w:sz w:val="28"/>
          <w:szCs w:val="28"/>
        </w:rPr>
        <w:t xml:space="preserve">1488 (зарегистрированных 1402)  </w:t>
      </w:r>
      <w:r>
        <w:rPr>
          <w:sz w:val="28"/>
          <w:szCs w:val="28"/>
        </w:rPr>
        <w:t xml:space="preserve">человек. Из них: трудоспособное население </w:t>
      </w:r>
      <w:r>
        <w:rPr>
          <w:b/>
          <w:sz w:val="28"/>
          <w:szCs w:val="28"/>
        </w:rPr>
        <w:t>- 743</w:t>
      </w:r>
      <w:r>
        <w:rPr>
          <w:sz w:val="28"/>
          <w:szCs w:val="28"/>
        </w:rPr>
        <w:t xml:space="preserve"> человек, пенсионеры - 321, дети до 18 лет - 210 человек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 2017 г. 9  родилось  детей.                Умерло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воинском учете состоят 306 человек, из них 19 призывников, призваны в армию - 5 человек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 сельской администрации работает общественная инспекция по делам несовершеннолетних. Совместно с учителями посещаются семьи, где родители уклоняются от исполнения своих обязанностей, где дети остаются без надлежащего внимания и ухода. Такие вопросы решаются с органами опеки. На учете состоят 2 семьи, (семьи в с.Голышина)  с которыми ведется работа.</w:t>
      </w:r>
    </w:p>
    <w:p>
      <w:pPr>
        <w:pStyle w:val="Normal"/>
        <w:rPr/>
      </w:pPr>
      <w:r>
        <w:rPr>
          <w:sz w:val="28"/>
          <w:szCs w:val="28"/>
        </w:rPr>
        <w:t>За прошедший год было принято 69 постановления и 66 распоряжения, обратились с жалобами 9 человек в т.ч. 3 жалобы письменных, которые были решены с выездом на место.</w:t>
      </w:r>
    </w:p>
    <w:p>
      <w:pPr>
        <w:pStyle w:val="Normal"/>
        <w:rPr/>
      </w:pPr>
      <w:r>
        <w:rPr>
          <w:sz w:val="28"/>
          <w:szCs w:val="28"/>
        </w:rPr>
        <w:t xml:space="preserve">Было выдано справок, оформлено запросов в различные инстанции, выписок из похозяйственных книг в количестве 1314 шту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   СПК «Союз», ООО «Русичь», ООО «РЛ Брянск», ООО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уют 3 школы в которых обучаются 99 школьников, детсад в с.Новоямское на 23 места (все заняты), 3 сельских клуба, 4 библиотеки, 4 ФАПа, 7 магаз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7 году было проведено 5 заседаний сессий Новоямского сельского Совета народных депутатов на которых депутатами рассмотрены вопросы, касающиеся деятельности поселения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бюджет Новоямского сельского поселения в 2017 году поступило доходов на сумму 3 миллиона 991 тысяча 219 рублей 57 коп.. Собственные доходы составили 1 млн. 786  тыс. 686 рубле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а бюджета сельского поселения в 2017 году были направлены на следующ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в области информационных технологий: услуги интернета, услуги связи, обновление программ, приобретение лицензий – 91 тыс. 598 рублей 7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ремонт и содержание мест захоронений, капитальный ремонт воинского захоронения в с.Новоямское  (  демонтированы старые плиты и установлены 3 новых плиты с именами погибших) было израсходовано   -      152 тыс.  руб.                                                                                                                                 На проведение расчистки кладбищ от аварийных деревьев и прочих работ по целевому назначению было выделено – 357 тыс. руб.  Все деньги были израсходованы на расчистку кладбищ. Большое спасибо всем кто принимал участие в расчистке кладбищ.  Без Вашего участия невозможно было бы навести порядок.                                                                                                         Ежегодно к Пасхе подвозится  песок к кладбищам –   20 тыс. руб.</w:t>
      </w:r>
    </w:p>
    <w:p>
      <w:pPr>
        <w:pStyle w:val="Normal"/>
        <w:rPr/>
      </w:pPr>
      <w:r>
        <w:rPr>
          <w:sz w:val="28"/>
          <w:szCs w:val="28"/>
        </w:rPr>
        <w:t>На ремонт  участкового пункта полиции было израсходовано – 4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безопасность – 41 тыс. 836 руб. (в т,ч, транспорт. Налог на пож. Машину – 3 тыс. руб., 38 тыс. 806 руб. содержание пож. Ма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рог с переходящим остатком 2016 г. – 1мллион 48 тыс. руб.</w:t>
      </w:r>
    </w:p>
    <w:p>
      <w:pPr>
        <w:pStyle w:val="Normal"/>
        <w:rPr/>
      </w:pPr>
      <w:r>
        <w:rPr>
          <w:sz w:val="28"/>
          <w:szCs w:val="28"/>
        </w:rPr>
        <w:t>Было завезено щебня 900 тонн. В с.Голышина была проложена дорога, которая соединила ул. Центральную и ул. Молодежную где находится медпункт. Отдел архитектуры провел разметку, насыпали песка и уложили щебень. До этого подъезда к медпункту и на ул. Молодежная не было. Протяженность дороги – 12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и подсыпку дороги по ул. Озерной, по этой улице была грунтовка, живут пожилые люди, не могла подъехать скорая помощь. – 350 м.</w:t>
      </w:r>
    </w:p>
    <w:p>
      <w:pPr>
        <w:pStyle w:val="Normal"/>
        <w:rPr/>
      </w:pPr>
      <w:r>
        <w:rPr>
          <w:sz w:val="28"/>
          <w:szCs w:val="28"/>
        </w:rPr>
        <w:t>Необходимо завершить дорогу к кладбищу, щебень завезен не успели уложить весной завершим. Хочу выразить благодарность Фокину И.И. за помощь, выделял погрузчик для подвозки щеб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.Шведчики завезли щебень и уложили на въезде на кладбище. Хочу выразить благодарность Бычкову М.И. за помощь (выделил трактор для укладки щебня). </w:t>
      </w:r>
    </w:p>
    <w:p>
      <w:pPr>
        <w:pStyle w:val="Normal"/>
        <w:rPr/>
      </w:pPr>
      <w:r>
        <w:rPr>
          <w:sz w:val="28"/>
          <w:szCs w:val="28"/>
        </w:rPr>
        <w:t>Жители п.Земледелец просили подсыпать дорогу т.к. техника Мираторга разбила дорогу основательно.. Выбоины были большие, сначала уложили бой кирпича, а затем засыпали щеб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лали промоину по ул. Провинциальной к домам 15,  22, 24  невозможно было ни  пройти ни проехать.  Засыпали  промоину где прорвало водоснабжение, поворот к памятнику павшим воинам. Выражаю благодарность Лупину В.П. за помощь в укладке щебня собственным трактором, депутатам Аклевкиной Ольге, Ткачеву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Новоямское по ул. Петуховка на проезжей части образовалась больших размеров яма. Спасибо жителям улицы откликнулись на просьбу о помощи, сначала уложили бой кирпича и подсыпали щебнем. По весне еще поработаем по этой улице, щебень у нас есть в запасе. Засыпали выбоины на подъезде к магазинам, к школе.</w:t>
      </w:r>
    </w:p>
    <w:p>
      <w:pPr>
        <w:pStyle w:val="Normal"/>
        <w:rPr/>
      </w:pPr>
      <w:r>
        <w:rPr>
          <w:sz w:val="28"/>
          <w:szCs w:val="28"/>
        </w:rPr>
        <w:t>На оплату уличного освещения было израсходовано –   131 тыс.854 руб.   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обретено фонарей и установлено в с.Новоямское  - 1(опасный поворот) и в с.Шведчики – 1 (Фонарь установлен для удобства людей, работающих на фермах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 организацию похорон из резервного фонда было выделено –  11 тыс.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лись средства школам для организации и участия детей в районных соревнованиях и фестивалях – 1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учреждений культуры было израсходовано – 499 тыс. 69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администрации был произведен ремонт аварийного стояка на доме № 12 по ул. Молодежной (сумма 25 тыс. 442 руб)</w:t>
      </w:r>
    </w:p>
    <w:p>
      <w:pPr>
        <w:pStyle w:val="Normal"/>
        <w:rPr/>
      </w:pPr>
      <w:r>
        <w:rPr>
          <w:sz w:val="28"/>
          <w:szCs w:val="28"/>
        </w:rPr>
        <w:t>Задачи на 2018 год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 сельского поселения утвержден по доходам и расходам в сумме 3 миллионов 451 тысяч 855 рубле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основные статьи расходов:</w:t>
      </w:r>
    </w:p>
    <w:p>
      <w:pPr>
        <w:pStyle w:val="Normal"/>
        <w:rPr/>
      </w:pPr>
      <w:r>
        <w:rPr>
          <w:sz w:val="28"/>
          <w:szCs w:val="28"/>
        </w:rPr>
        <w:t>Расходы в области информационных технологий: услуги интернета, услуги связи, обновление программ, приобретение лицензий – 91 тыс. 598 рублей 7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чное освещение – 148 тыс. 376 руб.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держание мест захоронений – 60 тыс.  руб.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чее благоустройство – 18 тыс.  руб.</w:t>
      </w:r>
    </w:p>
    <w:p>
      <w:pPr>
        <w:pStyle w:val="Normal"/>
        <w:rPr/>
      </w:pPr>
      <w:r>
        <w:rPr>
          <w:sz w:val="28"/>
          <w:szCs w:val="28"/>
        </w:rPr>
        <w:t>Пожарная безопасность – 72 тыс. 133 руб.</w:t>
      </w:r>
    </w:p>
    <w:p>
      <w:pPr>
        <w:pStyle w:val="Normal"/>
        <w:rPr/>
      </w:pPr>
      <w:r>
        <w:rPr>
          <w:sz w:val="28"/>
          <w:szCs w:val="28"/>
        </w:rPr>
        <w:t xml:space="preserve">Дорожное хозяйство – 875 тыс.856 руб. </w:t>
      </w:r>
    </w:p>
    <w:p>
      <w:pPr>
        <w:pStyle w:val="Normal"/>
        <w:rPr/>
      </w:pPr>
      <w:r>
        <w:rPr>
          <w:sz w:val="28"/>
          <w:szCs w:val="28"/>
        </w:rPr>
        <w:t>На учреждения культуры – 618 тыс. 300 руб.</w:t>
      </w:r>
    </w:p>
    <w:p>
      <w:pPr>
        <w:pStyle w:val="Normal"/>
        <w:rPr/>
      </w:pPr>
      <w:r>
        <w:rPr>
          <w:sz w:val="28"/>
          <w:szCs w:val="28"/>
        </w:rPr>
        <w:t>Физкультура и спорт – 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ая политика – 11 тыс. руб.</w:t>
      </w:r>
    </w:p>
    <w:p>
      <w:pPr>
        <w:pStyle w:val="Normal"/>
        <w:rPr/>
      </w:pPr>
      <w:r>
        <w:rPr>
          <w:sz w:val="28"/>
          <w:szCs w:val="28"/>
        </w:rPr>
        <w:t>Передача полномочий - 3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обеспечение – 38 тыс. 400 руб. и другие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планируется капитальный ремонт памятника погибшим воинам в с.Шведчики.  Там большой объем работ   по демонтажу старых плит и стел. В списках погибших и пропавших без вести по данным военкомата и поисковиков порядка 1500 фамилий, нужны значительные средства. Работаем по поиску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м косметический ремонт памятников у нас их –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расчистку дорог поселения от снега на январь, февраль, март  запланировано   - 8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произвести ямочный ремонт асфальтом в с.Новоямское по улицам Петуховка, Новая и Молодежная, в с.Шведчики ул. Новая и в                         д. Кривцова ул. Луговая, Московская, Провинциальная за счет денег выделенных на дорожный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заменить лампы уличного освещения на энергосберегающие и поставить реле времени. За счет экономии можно будет еще подключить фонари. Если в Новоямске, Шведчиках, Кривцова дела обстоят более или менее, то в с.Голышина где работает СПК люди работают на фермах, тракторном стане работает 3 фон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оказана помощь водоканалу по очистке водозабора в с.Новоямское. Все знают что население пьет воду их открытого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ечена работа по очистке колодцев и при неиспользовании, консервация их. Огромная просьба к жителям принять участие в эт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ин из самых больных вопросов это мусор.  </w:t>
      </w:r>
      <w:r>
        <w:rPr>
          <w:rFonts w:cs="Times New Roman" w:ascii="Times New Roman" w:hAnsi="Times New Roman"/>
          <w:sz w:val="28"/>
          <w:szCs w:val="28"/>
        </w:rPr>
        <w:t>В 2017 году по решению Севского районного Суда по иску прокурора Севского района в отношении неопределённого круга лиц,    по участию администрации в  организации вывоза ТБО.    Был проведен конкурс по привлечению обслуживающей организации по вывозу ТБО, который к сожалению не состоялся в связи с отсутствием поданных заявок от организаций на вывоз ТБО. Тем не менее работа по этому вопросу продолжается.</w:t>
      </w:r>
      <w:r>
        <w:rPr>
          <w:sz w:val="28"/>
          <w:szCs w:val="28"/>
        </w:rPr>
        <w:t xml:space="preserve"> ООО Сервис согласен заключить договор по еженедельному сбору мусора (как по Стрелецкой, Замарицкой части города и пенькозаводу), стоимость 60 рублей с одного человека.  Я считаю что это небольшая сумма. По другому мы зарастем мус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рисутствует представитель ООО «Сервис Плюс» попозже он подробно все изложит.</w:t>
      </w:r>
    </w:p>
    <w:p>
      <w:pPr>
        <w:pStyle w:val="Normal"/>
        <w:rPr/>
      </w:pPr>
      <w:r>
        <w:rPr>
          <w:sz w:val="28"/>
          <w:szCs w:val="28"/>
        </w:rPr>
        <w:t>Населению оказывалась и будет оказываться помощь в оформлении субсидий на ЖКУ, оформлении детских пособий, оформление в собственность домов и земельных участков, приватизации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тесно работает с населением по уплате налогов на имущество и земельны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9:00Z</dcterms:created>
  <dc:creator>User</dc:creator>
  <dc:description/>
  <cp:keywords/>
  <dc:language>en-US</dc:language>
  <cp:lastModifiedBy>User</cp:lastModifiedBy>
  <cp:lastPrinted>2017-02-28T12:50:00Z</cp:lastPrinted>
  <dcterms:modified xsi:type="dcterms:W3CDTF">2018-01-30T12:48:00Z</dcterms:modified>
  <cp:revision>41</cp:revision>
  <dc:subject/>
  <dc:title/>
</cp:coreProperties>
</file>