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БРЯНСКАЯ  ОБЛАСТЬ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ВСКИЙ  РАЙОН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ЯМСКАЯ СЕЛЬСКАЯ  АДМИНИСТРАЦИЯ</w:t>
      </w:r>
    </w:p>
    <w:p>
      <w:pPr>
        <w:pStyle w:val="Normal"/>
        <w:spacing w:before="0" w:after="0"/>
        <w:ind w:left="-72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42430, с.Новоямское, Севского района, Брянской области тел.9-27-17</w:t>
      </w:r>
    </w:p>
    <w:tbl>
      <w:tblPr>
        <w:tblpPr w:bottomFromText="200" w:horzAnchor="page" w:leftFromText="180" w:rightFromText="180" w:tblpX="973" w:tblpY="192" w:topFromText="0" w:vertAnchor="text"/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thickThinMediumGap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shd w:val="clear" w:color="auto" w:fill="auto"/>
        <w:spacing w:lineRule="exact" w:line="370" w:before="0" w:after="0"/>
        <w:ind w:left="20" w:right="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80" w:hanging="0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от 29.07.2021г.  № 32</w:t>
      </w:r>
    </w:p>
    <w:p>
      <w:pPr>
        <w:pStyle w:val="12"/>
        <w:shd w:val="clear" w:color="auto" w:fill="auto"/>
        <w:spacing w:before="0" w:after="0"/>
        <w:ind w:left="20" w:right="67" w:hanging="0"/>
        <w:jc w:val="left"/>
        <w:rPr>
          <w:lang w:val="ru-RU"/>
        </w:rPr>
      </w:pPr>
      <w:r>
        <w:rPr/>
        <w:t xml:space="preserve">                </w:t>
      </w:r>
      <w:r>
        <w:rPr/>
        <w:t>с.Новоямское</w:t>
      </w:r>
    </w:p>
    <w:p>
      <w:pPr>
        <w:pStyle w:val="12"/>
        <w:shd w:val="clear" w:color="auto" w:fill="auto"/>
        <w:spacing w:before="0" w:after="0"/>
        <w:ind w:left="20" w:right="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val="clear" w:color="auto" w:fill="auto"/>
        <w:spacing w:before="0" w:after="0"/>
        <w:ind w:left="20" w:right="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2"/>
        <w:shd w:val="clear" w:color="auto" w:fill="auto"/>
        <w:spacing w:before="0" w:after="0"/>
        <w:ind w:left="20" w:right="6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111"/>
        <w:shd w:val="clear" w:color="auto" w:fill="auto"/>
        <w:tabs>
          <w:tab w:val="clear" w:pos="708"/>
          <w:tab w:val="left" w:pos="687" w:leader="none"/>
          <w:tab w:val="left" w:pos="994" w:leader="none"/>
        </w:tabs>
        <w:spacing w:lineRule="exact" w:line="322" w:before="0" w:after="24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региональными нормативами градостроительного проектирования Брянской области, утвержденными постановлением Администрации Брянской области от 4 декабря 2012 года N 1121, Генеральным планом и Правилами землепользования и застройки муниципального образования «Новоямское сельское поселение» Севского района Брянской области, утвержденным решением Новоямского  сельского Совета народных депутатов от 27.12.2012 №67</w:t>
      </w:r>
      <w:r>
        <w:rPr>
          <w:sz w:val="24"/>
          <w:szCs w:val="24"/>
          <w:lang w:val="ru-RU"/>
        </w:rPr>
        <w:t>, администрация Новоямского  сельского поселения</w:t>
      </w:r>
    </w:p>
    <w:p>
      <w:pPr>
        <w:pStyle w:val="111"/>
        <w:shd w:val="clear" w:color="auto" w:fill="auto"/>
        <w:tabs>
          <w:tab w:val="clear" w:pos="708"/>
          <w:tab w:val="left" w:pos="687" w:leader="none"/>
          <w:tab w:val="left" w:pos="994" w:leader="none"/>
        </w:tabs>
        <w:spacing w:lineRule="exact" w:line="322" w:before="0" w:after="24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111"/>
        <w:numPr>
          <w:ilvl w:val="0"/>
          <w:numId w:val="1"/>
        </w:numPr>
        <w:shd w:val="clear" w:color="auto" w:fill="auto"/>
        <w:tabs>
          <w:tab w:val="clear" w:pos="708"/>
          <w:tab w:val="left" w:pos="687" w:leader="none"/>
          <w:tab w:val="left" w:pos="994" w:leader="none"/>
        </w:tabs>
        <w:spacing w:lineRule="exact" w:line="322" w:before="0" w:after="240"/>
        <w:ind w:left="380" w:right="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орядок подготовки, утверждения местных нормативов градостроительного проектирования муниципального образования «Новоямское сельское поселения» и внесения изменения в них.</w:t>
      </w:r>
    </w:p>
    <w:p>
      <w:pPr>
        <w:pStyle w:val="111"/>
        <w:numPr>
          <w:ilvl w:val="0"/>
          <w:numId w:val="1"/>
        </w:numPr>
        <w:shd w:val="clear" w:color="auto" w:fill="auto"/>
        <w:tabs>
          <w:tab w:val="clear" w:pos="708"/>
          <w:tab w:val="left" w:pos="687" w:leader="none"/>
          <w:tab w:val="left" w:pos="994" w:leader="none"/>
        </w:tabs>
        <w:spacing w:lineRule="exact" w:line="322" w:before="0" w:after="240"/>
        <w:ind w:left="380" w:right="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стить данное постановление на официальном сайте администрации Нооямского сельского поселения.</w:t>
      </w:r>
    </w:p>
    <w:p>
      <w:pPr>
        <w:pStyle w:val="111"/>
        <w:numPr>
          <w:ilvl w:val="0"/>
          <w:numId w:val="1"/>
        </w:numPr>
        <w:shd w:val="clear" w:color="auto" w:fill="auto"/>
        <w:tabs>
          <w:tab w:val="clear" w:pos="708"/>
          <w:tab w:val="left" w:pos="687" w:leader="none"/>
          <w:tab w:val="left" w:pos="994" w:leader="none"/>
        </w:tabs>
        <w:spacing w:lineRule="exact" w:line="322" w:before="0" w:after="240"/>
        <w:ind w:left="380" w:right="2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оставляю за собой.</w:t>
      </w:r>
    </w:p>
    <w:p>
      <w:pPr>
        <w:pStyle w:val="111"/>
        <w:shd w:val="clear" w:color="auto" w:fill="auto"/>
        <w:tabs>
          <w:tab w:val="clear" w:pos="708"/>
          <w:tab w:val="left" w:pos="687" w:leader="none"/>
          <w:tab w:val="left" w:pos="994" w:leader="none"/>
        </w:tabs>
        <w:spacing w:lineRule="exact" w:line="322" w:before="0" w:after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shd w:val="clear" w:color="auto" w:fill="auto"/>
        <w:tabs>
          <w:tab w:val="clear" w:pos="708"/>
          <w:tab w:val="left" w:pos="687" w:leader="none"/>
          <w:tab w:val="left" w:pos="994" w:leader="none"/>
        </w:tabs>
        <w:spacing w:lineRule="exact" w:line="322" w:before="0" w:after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1"/>
        <w:shd w:val="clear" w:color="auto" w:fill="auto"/>
        <w:tabs>
          <w:tab w:val="clear" w:pos="708"/>
          <w:tab w:val="left" w:pos="687" w:leader="none"/>
          <w:tab w:val="left" w:pos="994" w:leader="none"/>
        </w:tabs>
        <w:spacing w:lineRule="exact" w:line="322" w:before="0" w:after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                                                 А.А.Хлебородов.</w:t>
      </w:r>
    </w:p>
    <w:p>
      <w:pPr>
        <w:pStyle w:val="111"/>
        <w:shd w:val="clear" w:color="auto" w:fill="auto"/>
        <w:tabs>
          <w:tab w:val="clear" w:pos="708"/>
          <w:tab w:val="left" w:pos="687" w:leader="none"/>
          <w:tab w:val="left" w:pos="994" w:leader="none"/>
        </w:tabs>
        <w:spacing w:lineRule="exact" w:line="322" w:before="0" w:after="24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Утвержден</w:t>
        <w:b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Новоямского 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textAlignment w:val="baseline"/>
        <w:outlineLvl w:val="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br/>
        <w:t>от 29.07.2021 г. № 32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br/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ПОРЯДОК ПОДГОТОВКИ, УТВЕРЖДЕНИЯ МЕСТНЫХ НОРМАТИВОВ ГРАДОСТРОИТЕЛЬНОГО ПРОЕКТИРОВАНИЯ МУНИЦИПАЛЬНОГО ОБРАЗОВА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"НОВОЯМСКОЕ СЕЛЬСКОЕ ПОСЕЛЕНИЕ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И ВНЕСЕНИЯ ИЗМЕНЕНИЙ В 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br/>
        <w:br/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 Настоящий Порядок разработан в соответствии с положениями </w:t>
      </w:r>
      <w:hyperlink r:id="rId2">
        <w:r>
          <w:rPr>
            <w:rFonts w:ascii="Times New Roman" w:hAnsi="Times New Roman"/>
            <w:sz w:val="28"/>
            <w:szCs w:val="28"/>
            <w:u w:val="single"/>
            <w:lang w:eastAsia="ru-RU"/>
          </w:rPr>
          <w:t>Градостроительного кодекса Российской Федерации</w:t>
        </w:r>
      </w:hyperlink>
      <w:r>
        <w:rPr>
          <w:rFonts w:ascii="Times New Roman" w:hAnsi="Times New Roman"/>
          <w:sz w:val="28"/>
          <w:szCs w:val="28"/>
          <w:lang w:eastAsia="ru-RU"/>
        </w:rPr>
        <w:t> и определяет процедуру подготовки, утверждения местных нормативов градостроительного проектирования муниципального образования "Новоямское сельское поселение" (далее соответственно - местные нормативы градостроительного проектирования, муниципальное образование), а также внесения изменений в них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. Термины и понятия, используемые в настоящем Порядке, применя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. Подготовка местных нормативов градостроительного проектирования осуществляется с целью эффективного использования территории муниципального образования, создания благоприятной и безопасной городской среды, развития в процессе строительства городской территории с сохранением исторического облика муниципального образования, определения нормативной площади земельных участков при проектировании и строительстве объектов капитального строительства, создания комплекса социально гарантированных, безопасных, комфортных условий для жизнедеятельности и создания городской среды, доступной для маломобильных групп насел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4. Местные нормативы градостроительного проектирования применяются при разработке, согласовании, экспертизе, проведении публичных слушаний реализации документации по планировке территорий и обязательны для применения всеми субъектами градостроительной деятельности, действующими на территории муниципального образ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5. Местные нормативы градостроительного проектирования включают в себ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основную часть (расчетные показатели минимально допустимого уровня обеспеченности объектами местного значения городского округа, относящимися к областям, указанным в пункте 1 части 5 статьи 23 </w:t>
      </w:r>
      <w:hyperlink r:id="rId3">
        <w:r>
          <w:rPr>
            <w:rFonts w:ascii="Times New Roman" w:hAnsi="Times New Roman"/>
            <w:sz w:val="28"/>
            <w:szCs w:val="28"/>
            <w:u w:val="single"/>
            <w:lang w:eastAsia="ru-RU"/>
          </w:rPr>
          <w:t>Градостроительного кодекса Российской Федерации</w:t>
        </w:r>
      </w:hyperlink>
      <w:r>
        <w:rPr>
          <w:rFonts w:ascii="Times New Roman" w:hAnsi="Times New Roman"/>
          <w:sz w:val="28"/>
          <w:szCs w:val="28"/>
          <w:lang w:eastAsia="ru-RU"/>
        </w:rPr>
        <w:t>, объектами благоустройства территории, иными объектами местного значения городского округа населения городского округа и расчетные показатели максимально допустимого уровня территориальной доступности таких объектов для муниципального образования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материалы по обоснованию расчетных показателей, содержащихся в основной части местных нормативов градостроительного проектирования муниципального образова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правила и область применения расчетных показателей, содержащихся в основной части местных нормативов градостроительного проектирования муниципального образ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6.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астью 4 статьи 29.2 </w:t>
      </w:r>
      <w:hyperlink r:id="rId4">
        <w:r>
          <w:rPr>
            <w:rFonts w:ascii="Times New Roman" w:hAnsi="Times New Roman"/>
            <w:sz w:val="28"/>
            <w:szCs w:val="28"/>
            <w:u w:val="single"/>
            <w:lang w:eastAsia="ru-RU"/>
          </w:rPr>
          <w:t>Градостроительного кодекса Российской Федерации</w:t>
        </w:r>
      </w:hyperlink>
      <w:r>
        <w:rPr>
          <w:rFonts w:ascii="Times New Roman" w:hAnsi="Times New Roman"/>
          <w:sz w:val="28"/>
          <w:szCs w:val="28"/>
          <w:lang w:eastAsia="ru-RU"/>
        </w:rPr>
        <w:t>, населения муниципального образования, расчетные показатели минимально допустимого уровня обеспеченности такими объектами населения муниципального образования, устанавливаемые местными нормативами градостроительного проектирования, не могут быть ниже этих предельных значени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7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астью 4 статьи 29.2 </w:t>
      </w:r>
      <w:hyperlink r:id="rId5">
        <w:r>
          <w:rPr>
            <w:rFonts w:ascii="Times New Roman" w:hAnsi="Times New Roman"/>
            <w:sz w:val="28"/>
            <w:szCs w:val="28"/>
            <w:u w:val="single"/>
            <w:lang w:eastAsia="ru-RU"/>
          </w:rPr>
          <w:t>Градостроительного кодекса Российской Федерации</w:t>
        </w:r>
      </w:hyperlink>
      <w:r>
        <w:rPr>
          <w:rFonts w:ascii="Times New Roman" w:hAnsi="Times New Roman"/>
          <w:sz w:val="28"/>
          <w:szCs w:val="28"/>
          <w:lang w:eastAsia="ru-RU"/>
        </w:rPr>
        <w:t>, для населения муниципального образования, расчетные показатели максимально допустимого уровня территориальной доступности таких объектов для населения муниципального образования не могут превышать эти предельные знач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8. Расчетные показатели минимально допустимого уровня обеспеченности объектами местного значения городского округа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 могут быть утверждены в отношении одного или нескольких видов объектов, предусмотренных частью 4 статьи 29.2 </w:t>
      </w:r>
      <w:hyperlink r:id="rId6">
        <w:r>
          <w:rPr>
            <w:rFonts w:ascii="Times New Roman" w:hAnsi="Times New Roman"/>
            <w:sz w:val="28"/>
            <w:szCs w:val="28"/>
            <w:u w:val="single"/>
            <w:lang w:eastAsia="ru-RU"/>
          </w:rPr>
          <w:t>Градостроительного кодекса Российской Федерации</w:t>
        </w:r>
      </w:hyperlink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9. Финансирование подготовки местных нормативов градостроительного проектирования осуществляется за счет средств бюджета муниципального образования, выделенных на эти цел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br/>
        <w:t>II. Порядок подготовки и утверждения местных нормативов градостроительного проектирования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0. Подготовка местных нормативов градостроительного проектирования осуществляется с учетом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планов и программ комплексного социально-экономического развития муниципального образова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предложений органов местного самоуправления, иных заинтересованных лиц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Заинтересованное лицо - физическое, юридическое лицо, права или обязанности, интересы которого могут быть затронуты при реализации местных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1. Подготовка проекта местных нормативов градостроительного проектирования осуществляе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применительно к застроенным и незастроенным (подлежащим застройке) территориям, расположенным в границах муниципального образова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в соответствии с законодательством Российской Федерации о техническом регулировании, с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, региональными нормативами градостроительного проектирования и муниципальными правовыми актам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2. Предложения о подготовке проекта местных нормативов градостроительного проектирования лицами, указанными в подпункте "в" пункта 10 настоящего Порядка, вносятся Главе администрации Севского муниципального района (далее соответственно - предложение, Глава администрации)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3. В предложении указыва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сведения о действующих региональных нормативах градостроительного проектирова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описание задач, требующих комплексного решения и результата, на достижение которого направлено принятие местных нормативов градостроительного проектирования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сведения о расчетных показателях минимально допустимого уровня обеспеченности объектами местного значения городского округа населения муниципального образования и расчетных показателях максимально допустимого уровня территориальной доступности таких объектов для населения муниципального образования, которые предлагается включить в местные нормативы градостроительного проектир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4. Глава администрации в срок не позднее 15-ти календарных дней со дня поступления предложения принимает решение в форме распоряжения о подготовке проекта местных нормативов градостроительного проектирования или об отклонении предложения в случае его несоответствия пункту 13 настоящего Порядк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5. В распоряжении Администрации Севского муниципального района о подготовке проекта местных нормативов градостроительного проектирования указыва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) состав, порядок деятельности комиссии по подготовке проекта местных нормативов градостроительного проектирования муниципального образования (далее - Комиссия)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б) порядок направления и рассмотрения предложений заинтересованных лиц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) сроки подготовки проекта местных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6. Распоряжение о подготовке проекта местных нормативов градостроительного проектирования подлежит опубликованию не позднее чем по истечении 10-ти календарных дней с даты принятия в порядке, установленном для официального опубликования муниципальных правовых актов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7. Проект местных нормативов градостроительного проектирования подготавливается специалистами отдела архитектуры и строительства администрации Севского муниципального района (далее - уполномоченный орган) самостоятельно либо иными лицами, привлекаемыми уполномоченным органом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8. В течение 3-х рабочих дней после подготовки проекта местных нормативов градостроительного проектирования уполномоченный орган направляет его в Комиссию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9. Комиссия в течение 30-ти календарных дней со дня получения от уполномоченного органа проекта местных нормативов градостроительного проектирования осуществляет его проверку на соответствие требованиям законодательства Российской Федерации о техническом регулировании, требованиям градостроительного, земельного, лесного, водного законодательства,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региональным нормативам градостроительного проектирования и муниципальным правовым акта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результатам проверки, указанной в абзаце первом настоящего пункта, Комиссия в течение 3-х рабочих дней с даты завершения проверки составляет заключение о соответствии либо несоответствии проекта местных нормативов градостроительного проектирования требованиям законодательства Российской Федерации о техническом регулировании, требованиям градостроительного, земельного, лесного, водного законодательства, об особо охраняемых природных территориях об охране окружающей среды, об охране объектов культурного наследия (памятников истории и культуры) народов Российской Федерации, региональным нормативам градостроительного проектирования и муниципальным правовым актам (далее - заключение о соответствии проекта требованиям законодательства). Заключение о соответствии либо несоответствии проекта требованиям законодательства подлежит подписанию в течение 3-х рабочих дней с даты изготовл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лучае составления Комиссией заключения о несоответствии проекта требованиям законодательства, Комиссия в течение 3-х рабочих дней с даты подписания заключения направляет указанное заключение и проект местных нормативов градостроительного проектирования на доработку в уполномоченный орган. Срок доработки проекта местных нормативов градостроительного проектирования составляет не более 25-ти рабочих дней со дня его получения уполномоченным органом от Комиссии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ле доработки проекта местных нормативов градостроительного проектирования уполномоченный орган в течение 3-х рабочих дней направляет его в Комиссию. Комиссия рассматривает доработанный проект местных нормативов градостроительного проектирования в соответствии с настоящим пунктом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0. В течение 3-х рабочих дней с даты подписания заключения о соответствии проекта требованиям законодательства проект местных нормативов градостроительного проектирования размещается на официальном портале муниципального образования в сети "Интернет"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ект местных нормативов градостроительного проектирования подлежит размещению на официальном портале муниципального образования в сети "Интернет", опубликованию в порядке, установленном для официального опубликования муниципальных правовых актов, не менее чем за два месяца до их утвержд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1. В течение 25-ти календарных дней со дня размещения проекта местных нормативов градостроительного проектирования на официальном портале муниципального образования в сети "Интернет" органы местного самоуправления, заинтересованные лица (далее - Заявители) вправе представить в Комиссию предложения к проекту местных нормативов градостроительного проектирова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2. Комиссия в течение 15-ти календарных дней со дня окончания срока поступления предложений, указанного в пункте 21 настоящего Порядка, рассматривает предложения, уведомляет Заявителей о результатах их рассмотрения способом, указанным в заявлении, не позднее 40 календарных дней с даты поступления предложения. Комиссия в течение 20-ти календарных дней со дня окончания срока поступления предложений, указанного в пункте 21 настоящего Порядка, направляет Главе администрации доработанный проект местных нормативов градостроительного проектирования для рассмотрения с приложением поступивших предложений, результатов их рассмотр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br/>
        <w:t xml:space="preserve">      23. Глава администрации в течение 10-ти дней со дня представления ему проекта местных нормативов градостроительного проектирования принимает решение о направлении указанного проекта в Новоямский районный Совет народных депутатов  с приложением поступивших предложений, результатов их рассмотрения или об отклонении проекта местных нормативов градостроительного проектирования и о направлении его на доработку в уполномоченный орган с указанием даты его повторного представления. Решение об отклонении проекта местных нормативов градостроительного проектирования принимается в случае, если проект не соответствует пункту 5 настоящего Порядка и не соблюдена процедура, установленная в абзаце втором пункта 20 настоящего Порядк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4. Новоямский районный Совет народных депутатов по результатам рассмотрения проекта местных нормативов градостроительного проектирования утверждает местные нормативы градостроительного проектирования или отклоняет проект местных нормативов градостроительного проектирования и направляет его на доработку в уполномоченный орган. Срок доработки составляет не более 25-ти рабочих дней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снованиями для отклонения проекта местных нормативов градостроительного проектирования и направления его на доработку являются: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есоответствие проекта местных нормативов градостроительного проектирования пунктам 5 - 8 настоящего Порядк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сутствие заключения о соответствии проекта требованиям законодательства;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есоблюдение сроков, установленных абзацем вторым пункта 20 настоящего Порядка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5. Утвержденные местные нормативы градостроительного проектирования подлежат размещению на официальном портале муниципального образования в информационно-телекоммуникационной сети "Интернет", опубликованию в порядке, установленном для официального опубликования муниципальных правовых актов, и в федеральной государственной информационной системе территориального планирования в срок, не превышающий 5-ти дней со дня их утверждения сессии Новоямского сельского Совета  народных депутатов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br/>
        <w:t>III. Внесение изменений в местные нормативы градостроительного проектирования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6. В случае, если после утверждения местных нормативов градостроительного проектирования вступят изменения в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 надежности зданий и сооружений, изменятся иные требования, влияющие на установление минимальных расчетных показателей обеспечения благоприятных условий жизнедеятельности человека, поступят предложения Главе администрации от органов местного самоуправления, иных заинтересованных лиц, соответствующие пункту 13 настоящего Порядка, в местные нормативы градостроительного проектирования вносятся соответствующие изменения.</w:t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textAlignment w:val="baseline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27. Внесение изменений в местные нормативы градостроительного проектирования осуществляется в порядке, предусмотренном разделом II настояще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d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Heading2Char"/>
    <w:uiPriority w:val="99"/>
    <w:qFormat/>
    <w:rsid w:val="001b70c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Heading3Char"/>
    <w:uiPriority w:val="99"/>
    <w:qFormat/>
    <w:rsid w:val="001b70c0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b70c0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1b70c0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rsid w:val="001b70c0"/>
    <w:rPr>
      <w:rFonts w:cs="Times New Roman"/>
      <w:color w:val="0000FF"/>
      <w:u w:val="single"/>
    </w:rPr>
  </w:style>
  <w:style w:type="character" w:styleId="1" w:customStyle="1">
    <w:name w:val="Заголовок №1_"/>
    <w:basedOn w:val="DefaultParagraphFont"/>
    <w:link w:val="11"/>
    <w:uiPriority w:val="99"/>
    <w:qFormat/>
    <w:locked/>
    <w:rsid w:val="000a0325"/>
    <w:rPr>
      <w:rFonts w:cs="Times New Roman"/>
      <w:spacing w:val="-4"/>
      <w:sz w:val="37"/>
      <w:szCs w:val="37"/>
      <w:shd w:fill="FFFFFF" w:val="clear"/>
      <w:lang w:bidi="ar-SA"/>
    </w:rPr>
  </w:style>
  <w:style w:type="character" w:styleId="Style12" w:customStyle="1">
    <w:name w:val="Основной текст_"/>
    <w:basedOn w:val="DefaultParagraphFont"/>
    <w:link w:val="12"/>
    <w:uiPriority w:val="99"/>
    <w:qFormat/>
    <w:locked/>
    <w:rsid w:val="000a0325"/>
    <w:rPr>
      <w:rFonts w:cs="Times New Roman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 w:customStyle="1">
    <w:name w:val="headertext"/>
    <w:basedOn w:val="Normal"/>
    <w:uiPriority w:val="99"/>
    <w:qFormat/>
    <w:rsid w:val="001b70c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Formattext" w:customStyle="1">
    <w:name w:val="formattext"/>
    <w:basedOn w:val="Normal"/>
    <w:uiPriority w:val="99"/>
    <w:qFormat/>
    <w:rsid w:val="001b70c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Заголовок №1"/>
    <w:basedOn w:val="Normal"/>
    <w:link w:val="1"/>
    <w:uiPriority w:val="99"/>
    <w:qFormat/>
    <w:rsid w:val="000a0325"/>
    <w:pPr>
      <w:shd w:val="clear" w:color="auto" w:fill="FFFFFF"/>
      <w:spacing w:lineRule="atLeast" w:line="240" w:before="660" w:after="300"/>
      <w:jc w:val="center"/>
      <w:outlineLvl w:val="0"/>
    </w:pPr>
    <w:rPr>
      <w:rFonts w:ascii="Times New Roman" w:hAnsi="Times New Roman"/>
      <w:spacing w:val="-4"/>
      <w:sz w:val="37"/>
      <w:szCs w:val="37"/>
      <w:shd w:fill="FFFFFF" w:val="clear"/>
      <w:lang w:val="ru-RU" w:eastAsia="ru-RU"/>
    </w:rPr>
  </w:style>
  <w:style w:type="paragraph" w:styleId="12" w:customStyle="1">
    <w:name w:val="Основной текст1"/>
    <w:basedOn w:val="Normal"/>
    <w:link w:val="Style12"/>
    <w:uiPriority w:val="99"/>
    <w:qFormat/>
    <w:rsid w:val="000a0325"/>
    <w:pPr>
      <w:shd w:val="clear" w:color="auto" w:fill="FFFFFF"/>
      <w:spacing w:lineRule="exact" w:line="298" w:before="300" w:after="300"/>
      <w:jc w:val="center"/>
    </w:pPr>
    <w:rPr>
      <w:rFonts w:ascii="Times New Roman" w:hAnsi="Times New Roman"/>
      <w:sz w:val="23"/>
      <w:szCs w:val="23"/>
      <w:shd w:fill="FFFFFF" w:val="clear"/>
      <w:lang w:val="ru-RU" w:eastAsia="ru-RU"/>
    </w:rPr>
  </w:style>
  <w:style w:type="paragraph" w:styleId="111" w:customStyle="1">
    <w:name w:val="Основной текст11"/>
    <w:basedOn w:val="Normal"/>
    <w:uiPriority w:val="99"/>
    <w:qFormat/>
    <w:rsid w:val="000a0325"/>
    <w:pPr>
      <w:shd w:val="clear" w:color="auto" w:fill="FFFFFF"/>
      <w:spacing w:lineRule="atLeast" w:line="240" w:before="8940" w:after="1200"/>
      <w:ind w:hanging="640"/>
    </w:pPr>
    <w:rPr>
      <w:rFonts w:ascii="Times New Roman" w:hAnsi="Times New Roman"/>
      <w:sz w:val="26"/>
      <w:szCs w:val="26"/>
      <w:shd w:fill="FFFFFF" w:val="clear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19338" TargetMode="External"/><Relationship Id="rId3" Type="http://schemas.openxmlformats.org/officeDocument/2006/relationships/hyperlink" Target="https://docs.cntd.ru/document/901919338" TargetMode="External"/><Relationship Id="rId4" Type="http://schemas.openxmlformats.org/officeDocument/2006/relationships/hyperlink" Target="https://docs.cntd.ru/document/901919338" TargetMode="External"/><Relationship Id="rId5" Type="http://schemas.openxmlformats.org/officeDocument/2006/relationships/hyperlink" Target="https://docs.cntd.ru/document/901919338" TargetMode="External"/><Relationship Id="rId6" Type="http://schemas.openxmlformats.org/officeDocument/2006/relationships/hyperlink" Target="https://docs.cntd.ru/document/90191933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  <Pages>8</Pages>
  <Words>2499</Words>
  <Characters>142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56:00Z</dcterms:created>
  <dc:creator>user</dc:creator>
  <dc:description/>
  <dc:language>en-US</dc:language>
  <cp:lastModifiedBy>User</cp:lastModifiedBy>
  <cp:lastPrinted>2021-07-15T14:02:00Z</cp:lastPrinted>
  <dcterms:modified xsi:type="dcterms:W3CDTF">2021-07-27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