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СКИЙ РАЙОН</w:t>
            </w:r>
          </w:p>
        </w:tc>
      </w:tr>
      <w:tr>
        <w:trPr/>
        <w:tc>
          <w:tcPr>
            <w:tcW w:w="9648" w:type="dxa"/>
            <w:tcBorders>
              <w:bottom w:val="thinThickMedium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before="240" w:after="0"/>
              <w:ind w:left="-360" w:first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НОВОЯМСКАЯ  СЕЛЬСКАЯ АДМИНИСТРАЦИЯ</w:t>
            </w:r>
          </w:p>
        </w:tc>
      </w:tr>
      <w:tr>
        <w:trPr/>
        <w:tc>
          <w:tcPr>
            <w:tcW w:w="9648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 2015   № 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Новоямское</w:t>
      </w:r>
    </w:p>
    <w:p>
      <w:pPr>
        <w:pStyle w:val="Style75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75"/>
        <w:rPr/>
      </w:pPr>
      <w:r>
        <w:rPr>
          <w:color w:val="333333"/>
          <w:sz w:val="28"/>
          <w:szCs w:val="28"/>
        </w:rPr>
        <w:t xml:space="preserve">Об утверждении Правил присвоения </w:t>
        <w:br/>
        <w:t>объекту адресации адреса, изменения и</w:t>
        <w:br/>
        <w:t>аннулирование его адреса</w:t>
      </w:r>
    </w:p>
    <w:p>
      <w:pPr>
        <w:pStyle w:val="Style75"/>
        <w:spacing w:lineRule="auto" w:line="360"/>
        <w:ind w:firstLine="720"/>
        <w:rPr/>
      </w:pPr>
      <w:r>
        <w:rPr>
          <w:color w:val="333333"/>
          <w:sz w:val="28"/>
          <w:szCs w:val="28"/>
        </w:rPr>
        <w:t>В соответствии с пунктом 4 части 1 статьи 5 Федерального закона от 28.12.2013 №443-ФЗ «О федеральной информационной адресной системе и о внесении в Федеральный закон «Об общих принципах организации местного самоуправления в Российской Федерации», Градостроительным кодексом Российской Федерации, постановлением Правительства Российской Федерации от 19.11.2014 №1221 «Об утверждении Правил присвоения, изменения и аннулирования адресов», приказом Минфина России от 11.12.2014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руководствуясь Уставом Новоямского сельского поселения:</w:t>
      </w:r>
    </w:p>
    <w:p>
      <w:pPr>
        <w:pStyle w:val="Style75"/>
        <w:rPr/>
      </w:pPr>
      <w:r>
        <w:rPr>
          <w:color w:val="333333"/>
          <w:sz w:val="28"/>
          <w:szCs w:val="28"/>
        </w:rPr>
        <w:t>1. Утвердить Правила присвоения объекту адресации адреса, изменения и аннулирование его адреса, согласно приложению.</w:t>
      </w:r>
    </w:p>
    <w:p>
      <w:pPr>
        <w:pStyle w:val="Style75"/>
        <w:rPr/>
      </w:pPr>
      <w:r>
        <w:rPr>
          <w:color w:val="333333"/>
          <w:sz w:val="28"/>
          <w:szCs w:val="28"/>
        </w:rPr>
        <w:t>2. Разместить на официальном сайте Новоямского сельского поселения в сети «Интернет».</w:t>
      </w:r>
    </w:p>
    <w:p>
      <w:pPr>
        <w:pStyle w:val="Style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Style75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</w:t>
      </w:r>
    </w:p>
    <w:p>
      <w:pPr>
        <w:pStyle w:val="Style75"/>
        <w:rPr>
          <w:color w:val="333333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В.Борисков</w:t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Новоямской </w:t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й администрации</w:t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03» августа 2015 № 30</w:t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Heading1"/>
        <w:tabs>
          <w:tab w:val="clear" w:pos="720"/>
          <w:tab w:val="left" w:pos="4045" w:leader="none"/>
          <w:tab w:val="center" w:pos="4816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своения объекту адресации адреса, изменения и аннулирование его адрес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360" w:hanging="0"/>
        <w:rPr/>
      </w:pPr>
      <w:bookmarkStart w:id="1" w:name="sub_1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2" w:name="sub_11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Настоящие Правила устанавливают порядок присвоения, изменения и аннулирования адресов на территории Новоямского сельского поселения, включая требования к структуре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Присвоение объекту адресации адреса, изменение и аннулирование такого адреса производится постановлением администрации Новоямского сельского поселения, подготовленным с использованием федеральной информационной адрес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Адреса объектов адресации, изменение и аннулирование такого адреса, утверждённые  постановлением администрации поселения, не подлежат изменению другими организа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Администрация поселения несёт ответственность за точность и правильность оформления адресов объектов адрес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Существующие адреса объектов адресации сохраняются, если они позволяют однозначно идентифицировать объект адресации и подлежат регистрации в государственном адресном реест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Присвоение адреса объекту адресации, изменение и аннулирование такого адреса подлежит обязательной регистрации в государственном адресном реест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Размещение сведений о присвоении объекту адресации адреса в государственный адресный реестр осуществляет администрация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Подготовку и предоставление справок либо копий постановлений администрации поселения об адресах объектов адресации, осуществляет специалист только по заявлениям застройщиков или правообладателей объектов адрес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понятия, используемые в настоящих Правил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2"/>
      <w:bookmarkEnd w:id="6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.1.Адресообразующие элементы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.2.Идентификационные элементы объекта адресации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ён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.3.Уникальный номер адреса объекта адресации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.4.Элемент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2.5.Элемент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,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ъект адресации - один или несколько объектов недвижимого имущества, в том числе земельные участки, здания, сооружения, помещения и объекты незавершён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Государственный адресный реестр - государственный информационный ресурс, содержащий сведения об адре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Общие требования и пра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3"/>
      <w:bookmarkStart w:id="8" w:name="sub_1003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Адрес, присвоенный объекту адресации, должен отвечать следующим требованиям:</w:t>
      </w:r>
    </w:p>
    <w:p>
      <w:pPr>
        <w:pStyle w:val="Normal"/>
        <w:rPr/>
      </w:pPr>
      <w:bookmarkStart w:id="9" w:name="sub_1003"/>
      <w:bookmarkStart w:id="10" w:name="sub_100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а) уникальность -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ём зданию (сооружению) или объекту незавершённого строительства;</w:t>
      </w:r>
    </w:p>
    <w:p>
      <w:pPr>
        <w:pStyle w:val="Normal"/>
        <w:rPr/>
      </w:pPr>
      <w:bookmarkStart w:id="11" w:name="sub_10031"/>
      <w:bookmarkStart w:id="12" w:name="sub_1003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б) обязательность - каждому объекту адресации должен быть присвоен адрес в соответствии с настоящими Правилами;</w:t>
      </w:r>
    </w:p>
    <w:p>
      <w:pPr>
        <w:pStyle w:val="Normal"/>
        <w:rPr/>
      </w:pPr>
      <w:bookmarkStart w:id="13" w:name="sub_10032"/>
      <w:bookmarkStart w:id="14" w:name="sub_1003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) легитимность -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rPr/>
      </w:pPr>
      <w:bookmarkStart w:id="15" w:name="sub_10034"/>
      <w:bookmarkStart w:id="16" w:name="sub_10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2.Присвоение, изменение и аннулирование адресов осуществляется без взимания платы.</w:t>
      </w:r>
    </w:p>
    <w:p>
      <w:pPr>
        <w:pStyle w:val="Normal"/>
        <w:rPr/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3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rPr/>
      </w:pPr>
      <w:bookmarkStart w:id="19" w:name="sub_1005"/>
      <w:bookmarkEnd w:id="19"/>
      <w:r>
        <w:rPr>
          <w:rFonts w:cs="Times New Roman" w:ascii="Times New Roman" w:hAnsi="Times New Roman"/>
          <w:sz w:val="28"/>
          <w:szCs w:val="28"/>
        </w:rPr>
        <w:t>3.4.Наименования элементам планировочной структуры и элементам улично-дорожной сети должны отвечать словообразовательным, произносительным и стилистическим нормам современного русского литературного языка. Они должны быть благозвучными, удобными для произношения, краткими и легко запоминаю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Основные требования и правила присвоения наименований элементам планировочной структуры и элементам улично-дорожной се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звание, независимо от величины именуемого объекта, должно быть обусловлено историко-культурным развитием поселения или Российского госуда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ния должны отображать наиболее существенные индивидуальные характеристики элементов планировочной структуры и элементам улично-дорожной сети, при этом новое название не должно повторяться на карте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воение имён, фамилий известных жителей поселения, муниципального района, граждан России и граждан зарубежных стран должны присваиваться только новым объекта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0" w:name="sub_1200"/>
      <w:bookmarkStart w:id="21" w:name="sub_1200"/>
      <w:bookmarkEnd w:id="2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Порядок присвоения объекту адресации адрес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 и аннулирования тако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" w:name="sub_1200"/>
      <w:bookmarkStart w:id="23" w:name="sub_1200"/>
      <w:bookmarkEnd w:id="23"/>
    </w:p>
    <w:p>
      <w:pPr>
        <w:pStyle w:val="Normal"/>
        <w:rPr/>
      </w:pPr>
      <w:bookmarkStart w:id="24" w:name="sub_1007"/>
      <w:bookmarkEnd w:id="24"/>
      <w:r>
        <w:rPr>
          <w:rFonts w:cs="Times New Roman" w:ascii="Times New Roman" w:hAnsi="Times New Roman"/>
          <w:sz w:val="28"/>
          <w:szCs w:val="28"/>
        </w:rPr>
        <w:t>4.1.Присвоение объектам адресации адресов, изменение и аннулирование такого адреса осуществляется администрацией сельского поселения по собственной инициативе или на основании заявлений физических или юридических лиц, указанных в пунктах 4.21. и 4.22. части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. Аннулирование адресов объектов адресации осуществляется администрацией поселения на основании информации органа, осуществляющего кадастровый учёт и ведение государственного кадастра недвижимости, о снятии с кадастрового учёта объекта недвижимости, а также об отказе в осуществлении кадастрового учё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равление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rPr/>
      </w:pPr>
      <w:bookmarkStart w:id="25" w:name="sub_1007"/>
      <w:bookmarkStart w:id="26" w:name="sub_100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2. Присвоение объекту адресации адреса осуществляется:</w:t>
      </w:r>
    </w:p>
    <w:p>
      <w:pPr>
        <w:pStyle w:val="Normal"/>
        <w:rPr/>
      </w:pPr>
      <w:bookmarkStart w:id="27" w:name="sub_1008"/>
      <w:bookmarkStart w:id="28" w:name="sub_108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2.1.В отношении земельных участков в случаях:</w:t>
      </w:r>
    </w:p>
    <w:p>
      <w:pPr>
        <w:pStyle w:val="Normal"/>
        <w:rPr/>
      </w:pPr>
      <w:bookmarkStart w:id="29" w:name="sub_1081"/>
      <w:bookmarkEnd w:id="29"/>
      <w:r>
        <w:rPr>
          <w:rFonts w:cs="Times New Roman" w:ascii="Times New Roman" w:hAnsi="Times New Roman"/>
          <w:sz w:val="28"/>
          <w:szCs w:val="28"/>
        </w:rPr>
        <w:t>а)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я в отношении земельного участка в соответствии с требованиями, установленными 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емельном участке, при постановке земельного участка на государственный кадастровый учёт.</w:t>
      </w:r>
    </w:p>
    <w:p>
      <w:pPr>
        <w:pStyle w:val="Normal"/>
        <w:rPr/>
      </w:pPr>
      <w:bookmarkStart w:id="30" w:name="sub_1082"/>
      <w:bookmarkEnd w:id="30"/>
      <w:r>
        <w:rPr>
          <w:rFonts w:cs="Times New Roman" w:ascii="Times New Roman" w:hAnsi="Times New Roman"/>
          <w:sz w:val="28"/>
          <w:szCs w:val="28"/>
        </w:rPr>
        <w:t>4.2.2.В отношении зданий, сооружений и объектов незавершённого строительства в случаях:</w:t>
      </w:r>
    </w:p>
    <w:p>
      <w:pPr>
        <w:pStyle w:val="Normal"/>
        <w:rPr/>
      </w:pPr>
      <w:bookmarkStart w:id="31" w:name="sub_1082"/>
      <w:bookmarkEnd w:id="31"/>
      <w:r>
        <w:rPr>
          <w:rFonts w:cs="Times New Roman" w:ascii="Times New Roman" w:hAnsi="Times New Roman"/>
          <w:sz w:val="28"/>
          <w:szCs w:val="28"/>
        </w:rPr>
        <w:t>а) выдачи (получения) разрешения на строительство здания или соо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я в отношении здания, сооружения и объекта незавершённого строительства в соответствии с требованиями, установленными Федеральным законом    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ёта сведения о таком здании, сооружении и объекте незавершённого строительства, при постановке здания, сооружения и объекта незавершённого строительства на государственный кадастровый учё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ённого строительства получение разрешения на строительство не требуется).</w:t>
      </w:r>
    </w:p>
    <w:p>
      <w:pPr>
        <w:pStyle w:val="Normal"/>
        <w:rPr/>
      </w:pPr>
      <w:bookmarkStart w:id="32" w:name="sub_1083"/>
      <w:bookmarkEnd w:id="32"/>
      <w:r>
        <w:rPr>
          <w:rFonts w:cs="Times New Roman" w:ascii="Times New Roman" w:hAnsi="Times New Roman"/>
          <w:sz w:val="28"/>
          <w:szCs w:val="28"/>
        </w:rPr>
        <w:t>4.2.3.В отношении помещений в случаях:</w:t>
      </w:r>
    </w:p>
    <w:p>
      <w:pPr>
        <w:pStyle w:val="Normal"/>
        <w:rPr/>
      </w:pPr>
      <w:bookmarkStart w:id="33" w:name="sub_1083"/>
      <w:bookmarkEnd w:id="33"/>
      <w:r>
        <w:rPr>
          <w:rFonts w:cs="Times New Roman" w:ascii="Times New Roman" w:hAnsi="Times New Roman"/>
          <w:sz w:val="28"/>
          <w:szCs w:val="28"/>
        </w:rPr>
        <w:t>а)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ёта сведения о таком помещении.</w:t>
      </w:r>
    </w:p>
    <w:p>
      <w:pPr>
        <w:pStyle w:val="Normal"/>
        <w:rPr/>
      </w:pPr>
      <w:bookmarkStart w:id="34" w:name="sub_1009"/>
      <w:bookmarkEnd w:id="34"/>
      <w:r>
        <w:rPr>
          <w:rFonts w:cs="Times New Roman" w:ascii="Times New Roman" w:hAnsi="Times New Roman"/>
          <w:sz w:val="28"/>
          <w:szCs w:val="28"/>
        </w:rPr>
        <w:t>4.3.При присвоении адресов зданиям, сооружениям и объектам незавершё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ённого строительства.</w:t>
      </w:r>
    </w:p>
    <w:p>
      <w:pPr>
        <w:pStyle w:val="Normal"/>
        <w:rPr/>
      </w:pPr>
      <w:bookmarkStart w:id="35" w:name="sub_1009"/>
      <w:bookmarkStart w:id="36" w:name="sub_10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4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rPr/>
      </w:pPr>
      <w:bookmarkStart w:id="37" w:name="sub_1010"/>
      <w:bookmarkStart w:id="38" w:name="sub_10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5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rPr/>
      </w:pPr>
      <w:bookmarkStart w:id="39" w:name="sub_1011"/>
      <w:bookmarkStart w:id="40" w:name="sub_10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6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сельского поселения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rPr/>
      </w:pPr>
      <w:bookmarkStart w:id="41" w:name="sub_1012"/>
      <w:bookmarkStart w:id="42" w:name="sub_10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7.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rPr/>
      </w:pPr>
      <w:bookmarkStart w:id="43" w:name="sub_1013"/>
      <w:bookmarkStart w:id="44" w:name="sub_10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8.Аннулирование адреса объекта адресации осуществляется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14"/>
      <w:bookmarkStart w:id="46" w:name="sub_114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rPr/>
      </w:pPr>
      <w:bookmarkStart w:id="47" w:name="sub_1141"/>
      <w:bookmarkStart w:id="48" w:name="sub_114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ё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142"/>
      <w:bookmarkStart w:id="50" w:name="sub_114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rPr/>
      </w:pPr>
      <w:bookmarkStart w:id="51" w:name="sub_1143"/>
      <w:bookmarkStart w:id="52" w:name="sub_101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9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ё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rPr/>
      </w:pPr>
      <w:bookmarkStart w:id="53" w:name="sub_1015"/>
      <w:bookmarkStart w:id="54" w:name="sub_101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.10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rPr/>
      </w:pPr>
      <w:bookmarkStart w:id="55" w:name="sub_1016"/>
      <w:bookmarkStart w:id="56" w:name="sub_101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11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ё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ённых границах, не производится.</w:t>
      </w:r>
    </w:p>
    <w:p>
      <w:pPr>
        <w:pStyle w:val="Normal"/>
        <w:rPr/>
      </w:pPr>
      <w:bookmarkStart w:id="57" w:name="sub_1017"/>
      <w:bookmarkStart w:id="58" w:name="sub_101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12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rPr/>
      </w:pPr>
      <w:bookmarkStart w:id="59" w:name="sub_1018"/>
      <w:bookmarkStart w:id="60" w:name="sub_101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13.При присвоении объекту адресации адреса или аннулировании его адреса управление обяз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19"/>
      <w:bookmarkStart w:id="62" w:name="sub_119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191"/>
      <w:bookmarkStart w:id="64" w:name="sub_119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rPr/>
      </w:pPr>
      <w:bookmarkStart w:id="65" w:name="sub_1192"/>
      <w:bookmarkStart w:id="66" w:name="sub_119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rPr/>
      </w:pPr>
      <w:bookmarkStart w:id="67" w:name="sub_1193"/>
      <w:bookmarkStart w:id="68" w:name="sub_102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.14.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rPr/>
      </w:pPr>
      <w:bookmarkStart w:id="69" w:name="sub_1020"/>
      <w:bookmarkStart w:id="70" w:name="sub_102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15.Решения администрации поселения о присвоении объекту адресации адреса принимается одновременно:</w:t>
      </w:r>
    </w:p>
    <w:p>
      <w:pPr>
        <w:pStyle w:val="Normal"/>
        <w:rPr/>
      </w:pPr>
      <w:bookmarkStart w:id="71" w:name="sub_1021"/>
      <w:bookmarkStart w:id="72" w:name="sub_121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а) с утверждением администрацией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rPr/>
      </w:pPr>
      <w:bookmarkStart w:id="73" w:name="sub_1211"/>
      <w:bookmarkStart w:id="74" w:name="sub_121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б) с заключением администрацией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rPr/>
      </w:pPr>
      <w:bookmarkStart w:id="75" w:name="sub_1212"/>
      <w:bookmarkStart w:id="76" w:name="sub_121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в) с заключением администрацией посел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1213"/>
      <w:bookmarkStart w:id="78" w:name="sub_121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214"/>
      <w:bookmarkStart w:id="80" w:name="sub_121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rPr/>
      </w:pPr>
      <w:bookmarkStart w:id="81" w:name="sub_1215"/>
      <w:bookmarkStart w:id="82" w:name="sub_102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16.Постановление администрации поселения о присвоении объекту адресации адреса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022"/>
      <w:bookmarkEnd w:id="83"/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ёт объекту недвижимости в постановлении администрации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rPr/>
      </w:pPr>
      <w:bookmarkStart w:id="84" w:name="sub_1023"/>
      <w:bookmarkEnd w:id="84"/>
      <w:r>
        <w:rPr>
          <w:rFonts w:cs="Times New Roman" w:ascii="Times New Roman" w:hAnsi="Times New Roman"/>
          <w:sz w:val="28"/>
          <w:szCs w:val="28"/>
        </w:rPr>
        <w:t>4.17.Постановление администрации поселения об аннулировании адреса объекта адресации содерж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023"/>
      <w:bookmarkEnd w:id="85"/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ё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поселения о присвоении этому объекту адресации нового адреса.</w:t>
      </w:r>
    </w:p>
    <w:p>
      <w:pPr>
        <w:pStyle w:val="Normal"/>
        <w:rPr/>
      </w:pPr>
      <w:bookmarkStart w:id="86" w:name="sub_1024"/>
      <w:bookmarkEnd w:id="86"/>
      <w:r>
        <w:rPr>
          <w:rFonts w:cs="Times New Roman" w:ascii="Times New Roman" w:hAnsi="Times New Roman"/>
          <w:sz w:val="28"/>
          <w:szCs w:val="28"/>
        </w:rPr>
        <w:t>4.18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rPr/>
      </w:pPr>
      <w:bookmarkStart w:id="87" w:name="sub_1024"/>
      <w:bookmarkStart w:id="88" w:name="sub_102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19.Постановление администрации поселения о присвоении объекту адресации адреса или аннулировании его адреса подлежит обязательному внесению управлением архитектуры и градостроительства администрации поселения в государственный адресный реестр в течение 3 (трёх) рабочих дней со дня принятия такого решения.</w:t>
      </w:r>
    </w:p>
    <w:p>
      <w:pPr>
        <w:pStyle w:val="Normal"/>
        <w:rPr/>
      </w:pPr>
      <w:bookmarkStart w:id="89" w:name="sub_1025"/>
      <w:bookmarkStart w:id="90" w:name="sub_102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20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rPr/>
      </w:pPr>
      <w:bookmarkStart w:id="91" w:name="sub_1026"/>
      <w:bookmarkStart w:id="92" w:name="sub_102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.21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1027"/>
      <w:bookmarkStart w:id="94" w:name="sub_127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1271"/>
      <w:bookmarkStart w:id="96" w:name="sub_127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272"/>
      <w:bookmarkStart w:id="98" w:name="sub_127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1273"/>
      <w:bookmarkStart w:id="100" w:name="sub_127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rPr/>
      </w:pPr>
      <w:bookmarkStart w:id="101" w:name="sub_1274"/>
      <w:bookmarkStart w:id="102" w:name="sub_1028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4.22.Заявление составляется лицами, указанными в пункте 4.21. части 4. настоящих Правил (далее - заявитель), по форме, установленной Министерством финансов Российской Федерации и утверждённой приказом Минфина России от 11.12.2014 №146н             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rPr/>
      </w:pPr>
      <w:bookmarkStart w:id="103" w:name="sub_1028"/>
      <w:bookmarkStart w:id="104" w:name="sub_1029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4.23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/>
      </w:pPr>
      <w:bookmarkStart w:id="105" w:name="sub_1029"/>
      <w:bookmarkEnd w:id="105"/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rPr/>
      </w:pPr>
      <w:bookmarkStart w:id="106" w:name="sub_1030"/>
      <w:bookmarkEnd w:id="106"/>
      <w:r>
        <w:rPr>
          <w:rFonts w:cs="Times New Roman" w:ascii="Times New Roman" w:hAnsi="Times New Roman"/>
          <w:sz w:val="28"/>
          <w:szCs w:val="28"/>
        </w:rPr>
        <w:t>4.24.В случае образования 2-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rPr/>
      </w:pPr>
      <w:bookmarkStart w:id="107" w:name="sub_1030"/>
      <w:bookmarkStart w:id="108" w:name="sub_103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4.25.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rPr/>
      </w:pPr>
      <w:bookmarkStart w:id="109" w:name="sub_1031"/>
      <w:bookmarkEnd w:id="109"/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поселения или многофункциональный центр предоставления государственных и муниципальных услуг, с которым администрация поселения в установленном Правительством Российской Федерации порядке заключила соглашение о взаимодейств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 места расположения многофункционального центра, с которым администрация поселения в установленном Правительством Российской Федерации порядке заключило соглашение о взаимодействии, публикуется на официальном сайте Новоям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 по месту нахождения объекта адресации.</w:t>
      </w:r>
    </w:p>
    <w:p>
      <w:pPr>
        <w:pStyle w:val="Normal"/>
        <w:rPr/>
      </w:pPr>
      <w:bookmarkStart w:id="110" w:name="sub_1032"/>
      <w:bookmarkEnd w:id="110"/>
      <w:r>
        <w:rPr>
          <w:rFonts w:cs="Times New Roman" w:ascii="Times New Roman" w:hAnsi="Times New Roman"/>
          <w:sz w:val="28"/>
          <w:szCs w:val="28"/>
        </w:rPr>
        <w:t>4.26.Заявление подписывается заявителем либо представителем заявителя.</w:t>
      </w:r>
    </w:p>
    <w:p>
      <w:pPr>
        <w:pStyle w:val="Normal"/>
        <w:rPr/>
      </w:pPr>
      <w:bookmarkStart w:id="111" w:name="sub_1032"/>
      <w:bookmarkEnd w:id="111"/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кационной электронной подписи       (в случае, если представитель заявителя действует на основании доверенности).</w:t>
      </w:r>
    </w:p>
    <w:p>
      <w:pPr>
        <w:pStyle w:val="Normal"/>
        <w:rPr/>
      </w:pPr>
      <w:bookmarkStart w:id="112" w:name="sub_1033"/>
      <w:bookmarkEnd w:id="112"/>
      <w:r>
        <w:rPr>
          <w:rFonts w:cs="Times New Roman" w:ascii="Times New Roman" w:hAnsi="Times New Roman"/>
          <w:sz w:val="28"/>
          <w:szCs w:val="28"/>
        </w:rPr>
        <w:t>4.27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1033"/>
      <w:bookmarkEnd w:id="113"/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rPr/>
      </w:pPr>
      <w:bookmarkStart w:id="114" w:name="sub_1034"/>
      <w:bookmarkEnd w:id="114"/>
      <w:r>
        <w:rPr>
          <w:rFonts w:cs="Times New Roman" w:ascii="Times New Roman" w:hAnsi="Times New Roman"/>
          <w:sz w:val="28"/>
          <w:szCs w:val="28"/>
        </w:rPr>
        <w:t>4.28.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1034"/>
      <w:bookmarkStart w:id="116" w:name="sub_134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341"/>
      <w:bookmarkStart w:id="118" w:name="sub_134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342"/>
      <w:bookmarkStart w:id="120" w:name="sub_134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343"/>
      <w:bookmarkStart w:id="122" w:name="sub_134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/>
      </w:pPr>
      <w:bookmarkStart w:id="123" w:name="sub_1344"/>
      <w:bookmarkStart w:id="124" w:name="sub_134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ё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345"/>
      <w:bookmarkStart w:id="126" w:name="sub_134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/>
      </w:pPr>
      <w:bookmarkStart w:id="127" w:name="sub_1346"/>
      <w:bookmarkStart w:id="128" w:name="sub_1347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ж) акт приё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bookmarkStart w:id="129" w:name="sub_1347"/>
      <w:bookmarkStart w:id="130" w:name="sub_1348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ёта (в случае аннулирования адреса объекта адресации по основаниям, указанным в подпункте «а» пункта 4.8. части 4.  настоящих Правил);</w:t>
      </w:r>
    </w:p>
    <w:p>
      <w:pPr>
        <w:pStyle w:val="Normal"/>
        <w:rPr/>
      </w:pPr>
      <w:bookmarkStart w:id="131" w:name="sub_1348"/>
      <w:bookmarkStart w:id="132" w:name="sub_1349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4.8. части 4.  настоящих Правил).</w:t>
      </w:r>
    </w:p>
    <w:p>
      <w:pPr>
        <w:pStyle w:val="Normal"/>
        <w:rPr/>
      </w:pPr>
      <w:bookmarkStart w:id="133" w:name="sub_1349"/>
      <w:bookmarkStart w:id="134" w:name="sub_1035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.29.Управление запрашивает документы, указанные в пункте 4.28. части 4.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rPr/>
      </w:pPr>
      <w:bookmarkStart w:id="135" w:name="sub_1035"/>
      <w:bookmarkEnd w:id="135"/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4.28. части 4.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4.28. части 4. настоящих Правил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квалификационной электронной подписи.</w:t>
      </w:r>
    </w:p>
    <w:p>
      <w:pPr>
        <w:pStyle w:val="Normal"/>
        <w:rPr/>
      </w:pPr>
      <w:bookmarkStart w:id="136" w:name="sub_1036"/>
      <w:bookmarkEnd w:id="136"/>
      <w:r>
        <w:rPr>
          <w:rFonts w:cs="Times New Roman" w:ascii="Times New Roman" w:hAnsi="Times New Roman"/>
          <w:sz w:val="28"/>
          <w:szCs w:val="28"/>
        </w:rPr>
        <w:t>4.30.Если заявление и документы, указанные в пункте 4.28. части 4. настоящих Правил, представляются заявителем (представителем заявителя) в администрацию поселения лично, администрация поселения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администрацией поселения таких документов.</w:t>
      </w:r>
    </w:p>
    <w:p>
      <w:pPr>
        <w:pStyle w:val="Normal"/>
        <w:rPr/>
      </w:pPr>
      <w:bookmarkStart w:id="137" w:name="sub_1036"/>
      <w:bookmarkEnd w:id="137"/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, указанные в пункте 4.28. части 4.  настоящих Правил, представлены в администрацию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селения по указанному в заявлении почтовому адресу в течение рабочего дня, следующего за днём получения администрацией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4.28. части 4. настоящих Правил, представляемых в форме электронных документов, подтверждается администрацией поселения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ё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4.28. части 4.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4.28. части 4. настоящих Правил, направляется заявителю (представителю заявителя) не позднее рабочего дня, следующего за днём поступления заявления в администрацию поселения.</w:t>
      </w:r>
    </w:p>
    <w:p>
      <w:pPr>
        <w:pStyle w:val="Normal"/>
        <w:rPr/>
      </w:pPr>
      <w:bookmarkStart w:id="138" w:name="sub_1037"/>
      <w:bookmarkEnd w:id="138"/>
      <w:r>
        <w:rPr>
          <w:rFonts w:cs="Times New Roman" w:ascii="Times New Roman" w:hAnsi="Times New Roman"/>
          <w:sz w:val="28"/>
          <w:szCs w:val="28"/>
        </w:rPr>
        <w:t>4.31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rPr/>
      </w:pPr>
      <w:bookmarkStart w:id="139" w:name="sub_1037"/>
      <w:bookmarkStart w:id="140" w:name="sub_1038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.32.В случае представления заявления через многофункциональный центр срок, указанный в пункте 4.31. части 4. настоящих Правил, исчисляется со дня передачи многофункциональным центром заявления и документов, указанных в пункте 4.28. части 4. настоящих Правил (при их наличии), в администрацию поселения.</w:t>
      </w:r>
    </w:p>
    <w:p>
      <w:pPr>
        <w:pStyle w:val="Normal"/>
        <w:rPr/>
      </w:pPr>
      <w:bookmarkStart w:id="141" w:name="sub_1038"/>
      <w:bookmarkStart w:id="142" w:name="sub_1039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.33.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rPr/>
      </w:pPr>
      <w:bookmarkStart w:id="143" w:name="sub_1039"/>
      <w:bookmarkEnd w:id="143"/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 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4.31. и 4.32. части 4.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, установленного пунктами 4.31.и 4.32. части 4.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постановления администрации посел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в администрацию поселения обеспечивает передачу документа в многофункциональный центр для выдачи заявителю не позднее рабочего дня, следующего за днём истечения срока, установленного пунктами 4.31. и 4.32. части 4.  настоящих Правил.</w:t>
      </w:r>
    </w:p>
    <w:p>
      <w:pPr>
        <w:pStyle w:val="Normal"/>
        <w:rPr/>
      </w:pPr>
      <w:bookmarkStart w:id="144" w:name="sub_1040"/>
      <w:bookmarkEnd w:id="144"/>
      <w:r>
        <w:rPr>
          <w:rFonts w:cs="Times New Roman" w:ascii="Times New Roman" w:hAnsi="Times New Roman"/>
          <w:sz w:val="28"/>
          <w:szCs w:val="28"/>
        </w:rPr>
        <w:t>4.34.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rPr/>
      </w:pPr>
      <w:bookmarkStart w:id="145" w:name="sub_1040"/>
      <w:bookmarkStart w:id="146" w:name="sub_1401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4.21. и 4.23. части 4 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7" w:name="sub_1401"/>
      <w:bookmarkStart w:id="148" w:name="sub_1402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1402"/>
      <w:bookmarkStart w:id="150" w:name="sub_1403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rPr/>
      </w:pPr>
      <w:bookmarkStart w:id="151" w:name="sub_1403"/>
      <w:bookmarkStart w:id="152" w:name="sub_1404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3.3. части 3., 4.2. – 4.5. и 4.8 – 4.12. части 4.  настоящих Правил.</w:t>
      </w:r>
    </w:p>
    <w:p>
      <w:pPr>
        <w:pStyle w:val="Normal"/>
        <w:rPr/>
      </w:pPr>
      <w:bookmarkStart w:id="153" w:name="sub_1404"/>
      <w:bookmarkStart w:id="154" w:name="sub_1041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4.35.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.34. части 4. настоящих Правил, являющиеся основанием для принятия так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5" w:name="sub_1041"/>
      <w:bookmarkStart w:id="156" w:name="sub_1042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4.36.Форма решения об отказе в присвоении объекту адресации адреса или аннулировании его адреса, установлена Министерством финансов Российской Федерации и  утверждена приказом Минфина России от 11.12.2014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rPr/>
      </w:pPr>
      <w:bookmarkStart w:id="157" w:name="sub_1042"/>
      <w:bookmarkStart w:id="158" w:name="sub_1043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4.37.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9" w:name="sub_1043"/>
      <w:bookmarkStart w:id="160" w:name="sub_1043"/>
      <w:bookmarkEnd w:id="160"/>
    </w:p>
    <w:p>
      <w:pPr>
        <w:pStyle w:val="Heading1"/>
        <w:ind w:hanging="0"/>
        <w:rPr/>
      </w:pPr>
      <w:bookmarkStart w:id="161" w:name="sub_1300"/>
      <w:bookmarkEnd w:id="1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Структура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2" w:name="sub_1300"/>
      <w:bookmarkStart w:id="163" w:name="sub_1300"/>
      <w:bookmarkEnd w:id="163"/>
    </w:p>
    <w:p>
      <w:pPr>
        <w:pStyle w:val="Normal"/>
        <w:rPr/>
      </w:pPr>
      <w:bookmarkStart w:id="164" w:name="sub_1044"/>
      <w:bookmarkEnd w:id="164"/>
      <w:r>
        <w:rPr>
          <w:rFonts w:cs="Times New Roman" w:ascii="Times New Roman" w:hAnsi="Times New Roman"/>
          <w:sz w:val="28"/>
          <w:szCs w:val="28"/>
        </w:rPr>
        <w:t>5.1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5" w:name="sub_1044"/>
      <w:bookmarkStart w:id="166" w:name="sub_10441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rPr/>
      </w:pPr>
      <w:bookmarkStart w:id="167" w:name="sub_10441"/>
      <w:bookmarkStart w:id="168" w:name="sub_10442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 (Брянская область);</w:t>
      </w:r>
    </w:p>
    <w:p>
      <w:pPr>
        <w:pStyle w:val="Normal"/>
        <w:rPr/>
      </w:pPr>
      <w:bookmarkStart w:id="169" w:name="sub_10442"/>
      <w:bookmarkStart w:id="170" w:name="sub_10445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 xml:space="preserve">в) наименование района (Севский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населённого пункта (село, поселок, деревня);</w:t>
      </w:r>
    </w:p>
    <w:p>
      <w:pPr>
        <w:pStyle w:val="Normal"/>
        <w:rPr/>
      </w:pPr>
      <w:bookmarkStart w:id="171" w:name="sub_10445"/>
      <w:bookmarkStart w:id="172" w:name="sub_10446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д) наименование элемента планировочной структуры;</w:t>
      </w:r>
    </w:p>
    <w:p>
      <w:pPr>
        <w:pStyle w:val="Normal"/>
        <w:rPr/>
      </w:pPr>
      <w:bookmarkStart w:id="173" w:name="sub_10446"/>
      <w:bookmarkStart w:id="174" w:name="sub_10447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rPr/>
      </w:pPr>
      <w:bookmarkStart w:id="175" w:name="sub_10447"/>
      <w:bookmarkStart w:id="176" w:name="sub_10448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rPr/>
      </w:pPr>
      <w:bookmarkStart w:id="177" w:name="sub_10448"/>
      <w:bookmarkStart w:id="178" w:name="sub_10449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ённого строительства;</w:t>
      </w:r>
    </w:p>
    <w:p>
      <w:pPr>
        <w:pStyle w:val="Normal"/>
        <w:rPr/>
      </w:pPr>
      <w:bookmarkStart w:id="179" w:name="sub_10449"/>
      <w:bookmarkStart w:id="180" w:name="sub_104410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rPr/>
      </w:pPr>
      <w:bookmarkStart w:id="181" w:name="sub_104410"/>
      <w:bookmarkStart w:id="182" w:name="sub_1045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5.2.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5.1. части 5. настоящих Правил.</w:t>
      </w:r>
    </w:p>
    <w:p>
      <w:pPr>
        <w:pStyle w:val="Normal"/>
        <w:rPr/>
      </w:pPr>
      <w:bookmarkStart w:id="183" w:name="sub_1045"/>
      <w:bookmarkStart w:id="184" w:name="sub_1046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5.3.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rPr/>
      </w:pPr>
      <w:bookmarkStart w:id="185" w:name="sub_1046"/>
      <w:bookmarkStart w:id="186" w:name="sub_1047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5.4.Обязательными адресообразующими элементами для всех видов объектов адресац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7" w:name="sub_1047"/>
      <w:bookmarkStart w:id="188" w:name="sub_10471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9" w:name="sub_10471"/>
      <w:bookmarkStart w:id="190" w:name="sub_10472"/>
      <w:bookmarkEnd w:id="189"/>
      <w:bookmarkEnd w:id="190"/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rPr/>
      </w:pPr>
      <w:bookmarkStart w:id="191" w:name="sub_10472"/>
      <w:bookmarkStart w:id="192" w:name="sub_10475"/>
      <w:bookmarkEnd w:id="191"/>
      <w:bookmarkEnd w:id="192"/>
      <w:r>
        <w:rPr>
          <w:rFonts w:cs="Times New Roman" w:ascii="Times New Roman" w:hAnsi="Times New Roman"/>
          <w:sz w:val="28"/>
          <w:szCs w:val="28"/>
        </w:rPr>
        <w:t xml:space="preserve">в) район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населённый пункт.</w:t>
      </w:r>
    </w:p>
    <w:p>
      <w:pPr>
        <w:pStyle w:val="Normal"/>
        <w:rPr/>
      </w:pPr>
      <w:bookmarkStart w:id="193" w:name="sub_10475"/>
      <w:bookmarkStart w:id="194" w:name="sub_1048"/>
      <w:bookmarkEnd w:id="193"/>
      <w:bookmarkEnd w:id="194"/>
      <w:r>
        <w:rPr>
          <w:rFonts w:cs="Times New Roman" w:ascii="Times New Roman" w:hAnsi="Times New Roman"/>
          <w:sz w:val="28"/>
          <w:szCs w:val="28"/>
        </w:rPr>
        <w:t>5.5.Иные адресообразующие элементы применяются в зависимости от вида объекта адресации.</w:t>
      </w:r>
    </w:p>
    <w:p>
      <w:pPr>
        <w:pStyle w:val="Normal"/>
        <w:rPr/>
      </w:pPr>
      <w:bookmarkStart w:id="195" w:name="sub_1048"/>
      <w:bookmarkStart w:id="196" w:name="sub_1049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5.6.Структура адреса земельного участка в дополнение к обязательным адресообразующим элементам, указанным в пункте 5.4. части 5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7" w:name="sub_1049"/>
      <w:bookmarkStart w:id="198" w:name="sub_10491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9" w:name="sub_10491"/>
      <w:bookmarkStart w:id="200" w:name="sub_10492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10492"/>
      <w:bookmarkStart w:id="202" w:name="sub_10493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rPr/>
      </w:pPr>
      <w:bookmarkStart w:id="203" w:name="sub_10493"/>
      <w:bookmarkStart w:id="204" w:name="sub_1050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5.7.Структура адреса здания, сооружения или объекта незавершённого строительства в дополнение к обязательным адресообразующим элементам, указанным в пункте 5.4. части 5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5" w:name="sub_1050"/>
      <w:bookmarkStart w:id="206" w:name="sub_10501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7" w:name="sub_10501"/>
      <w:bookmarkStart w:id="208" w:name="sub_10502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rPr/>
      </w:pPr>
      <w:bookmarkStart w:id="209" w:name="sub_10502"/>
      <w:bookmarkStart w:id="210" w:name="sub_10503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ённого строительства.</w:t>
      </w:r>
    </w:p>
    <w:p>
      <w:pPr>
        <w:pStyle w:val="Normal"/>
        <w:rPr/>
      </w:pPr>
      <w:bookmarkStart w:id="211" w:name="sub_10503"/>
      <w:bookmarkStart w:id="212" w:name="sub_1051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5.8.Структура адреса помещения в пределах здания (сооружения) в дополнение к обязательным адресообразующим элементам, указанным в пункте 5.4. части 5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3" w:name="sub_1051"/>
      <w:bookmarkStart w:id="214" w:name="sub_10511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10511"/>
      <w:bookmarkStart w:id="216" w:name="sub_10512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7" w:name="sub_10512"/>
      <w:bookmarkStart w:id="218" w:name="sub_10513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9" w:name="sub_10513"/>
      <w:bookmarkStart w:id="220" w:name="sub_10514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10514"/>
      <w:bookmarkStart w:id="222" w:name="sub_10515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Heading1"/>
        <w:ind w:hanging="0"/>
        <w:rPr/>
      </w:pPr>
      <w:bookmarkStart w:id="223" w:name="sub_10515"/>
      <w:bookmarkStart w:id="224" w:name="sub_1400"/>
      <w:bookmarkEnd w:id="223"/>
      <w:bookmarkEnd w:id="2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Правила написания наименований и нумерации объектов адрес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5" w:name="sub_1400"/>
      <w:bookmarkStart w:id="226" w:name="sub_1400"/>
      <w:bookmarkEnd w:id="226"/>
    </w:p>
    <w:p>
      <w:pPr>
        <w:pStyle w:val="Normal"/>
        <w:rPr/>
      </w:pPr>
      <w:bookmarkStart w:id="227" w:name="sub_1053"/>
      <w:bookmarkEnd w:id="227"/>
      <w:r>
        <w:rPr>
          <w:rFonts w:cs="Times New Roman" w:ascii="Times New Roman" w:hAnsi="Times New Roman"/>
          <w:sz w:val="28"/>
          <w:szCs w:val="28"/>
        </w:rPr>
        <w:t>6.1.В структуре адреса наименования страны, субъекта Российской Федерации, район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поселения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rPr/>
      </w:pPr>
      <w:bookmarkStart w:id="228" w:name="sub_1053"/>
      <w:bookmarkEnd w:id="228"/>
      <w:r>
        <w:rPr>
          <w:rFonts w:cs="Times New Roman" w:ascii="Times New Roman" w:hAnsi="Times New Roman"/>
          <w:sz w:val="28"/>
          <w:szCs w:val="28"/>
        </w:rPr>
        <w:t>Наименование район в составе субъекта Российской Федерации 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наименований городских округов в составе субъектов Российской Федерации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rPr/>
      </w:pPr>
      <w:bookmarkStart w:id="229" w:name="sub_1054"/>
      <w:bookmarkEnd w:id="229"/>
      <w:r>
        <w:rPr>
          <w:rFonts w:cs="Times New Roman" w:ascii="Times New Roman" w:hAnsi="Times New Roman"/>
          <w:sz w:val="28"/>
          <w:szCs w:val="28"/>
        </w:rPr>
        <w:t>6.2.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rPr/>
      </w:pPr>
      <w:bookmarkStart w:id="230" w:name="sub_1054"/>
      <w:bookmarkStart w:id="231" w:name="sub_10541"/>
      <w:bookmarkEnd w:id="230"/>
      <w:bookmarkEnd w:id="231"/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rPr/>
      </w:pPr>
      <w:bookmarkStart w:id="232" w:name="sub_10541"/>
      <w:bookmarkStart w:id="233" w:name="sub_10542"/>
      <w:bookmarkEnd w:id="232"/>
      <w:bookmarkEnd w:id="233"/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rPr/>
      </w:pPr>
      <w:bookmarkStart w:id="234" w:name="sub_10542"/>
      <w:bookmarkStart w:id="235" w:name="sub_10543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в) «(» - открывающая круглая скобка;</w:t>
      </w:r>
    </w:p>
    <w:p>
      <w:pPr>
        <w:pStyle w:val="Normal"/>
        <w:rPr/>
      </w:pPr>
      <w:bookmarkStart w:id="236" w:name="sub_10543"/>
      <w:bookmarkStart w:id="237" w:name="sub_10544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rPr/>
      </w:pPr>
      <w:bookmarkStart w:id="238" w:name="sub_10544"/>
      <w:bookmarkStart w:id="239" w:name="sub_10545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rPr/>
      </w:pPr>
      <w:bookmarkStart w:id="240" w:name="sub_10545"/>
      <w:bookmarkStart w:id="241" w:name="sub_1055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6.3.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rPr/>
      </w:pPr>
      <w:bookmarkStart w:id="242" w:name="sub_1055"/>
      <w:bookmarkStart w:id="243" w:name="sub_1056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6.4.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rPr/>
      </w:pPr>
      <w:bookmarkStart w:id="244" w:name="sub_1056"/>
      <w:bookmarkStart w:id="245" w:name="sub_1057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6.4.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rPr/>
      </w:pPr>
      <w:bookmarkStart w:id="246" w:name="sub_1057"/>
      <w:bookmarkStart w:id="247" w:name="sub_1058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6.5.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rPr/>
      </w:pPr>
      <w:bookmarkStart w:id="248" w:name="sub_1058"/>
      <w:bookmarkStart w:id="249" w:name="sub_1059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6.6.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rPr/>
      </w:pPr>
      <w:bookmarkStart w:id="250" w:name="sub_1059"/>
      <w:bookmarkStart w:id="251" w:name="sub_1060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6.7.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rPr/>
      </w:pPr>
      <w:bookmarkStart w:id="252" w:name="sub_1060"/>
      <w:bookmarkStart w:id="253" w:name="sub_1061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6.8.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rPr/>
      </w:pPr>
      <w:bookmarkStart w:id="254" w:name="sub_1061"/>
      <w:bookmarkEnd w:id="254"/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Normal"/>
        <w:rPr/>
      </w:pPr>
      <w:bookmarkStart w:id="255" w:name="sub_1062"/>
      <w:bookmarkEnd w:id="255"/>
      <w:r>
        <w:rPr>
          <w:rFonts w:cs="Times New Roman" w:ascii="Times New Roman" w:hAnsi="Times New Roman"/>
          <w:sz w:val="28"/>
          <w:szCs w:val="28"/>
        </w:rPr>
        <w:t>6.9.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rPr/>
      </w:pPr>
      <w:bookmarkStart w:id="256" w:name="sub_1062"/>
      <w:bookmarkStart w:id="257" w:name="sub_1063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6.10.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8" w:name="sub_1063"/>
      <w:bookmarkStart w:id="259" w:name="sub_1063"/>
      <w:bookmarkEnd w:id="259"/>
    </w:p>
    <w:sectPr>
      <w:headerReference w:type="default" r:id="rId2"/>
      <w:headerReference w:type="first" r:id="rId3"/>
      <w:type w:val="nextPage"/>
      <w:pgSz w:w="11906" w:h="16800"/>
      <w:pgMar w:left="158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8-25T16:15:00Z</cp:lastPrinted>
  <dcterms:modified xsi:type="dcterms:W3CDTF">2015-08-25T13:17:00Z</dcterms:modified>
  <cp:revision>11</cp:revision>
  <dc:subject/>
  <dc:title>РОССИЙСКАЯ ФЕДЕРАЦИЯ</dc:title>
</cp:coreProperties>
</file>