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ЯМ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    сентября  2019 г.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воя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ламенте Новоям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ямский сельски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егламент Новоямского сельского Совета народных депутатов четвертого созы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                       Хозина Т.Н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ямского сельского Совета народных депутатов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ий Совет (далее по тексту Совет) является представительным органом местного самоуправления Новоям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состоит из 10 депутатов, избираемых сроком на 5 лет   в соответствии с законом Брянской области «О выборах депутатов представительных органов местного самоупра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в своей деятельности руководствуется Конституцией Российской Федерации, Федеральным и областным законодательством, Уставом области, Уставом Новоямского сельского  поселения и настоящим Регламен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является юридическим лицом, обладает обособленным имуществом, гербовой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 исключительной компетенции представительного органа – Совета находя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инятие Устава муниципального образования и внесение в него изменений и дополн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утверждение местного бюджета и отчета о его исполн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установление, изменение и отмена местных налогов и сборов в соответствии с законодательством Российской Федерации и о налогах и сбор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ставительный орган Новоямского сельского поселения также осуществляет следующие полномоч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инятие Устава муниципального образования и внесение в него изменений и дополн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утверждение местного бюджета и отчета о его исполне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определение порядка принятия решений 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полномочиям Совета народных депутатов также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утверждение описания и порядка официального использования символов муниципального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утверждение структуры  Новоямской сельской администрации по представлению главы  сельской админист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утверждение условий контракта для  главы  сельской админист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установление порядка проведения конкурса на замещение должности главы  сельской админист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назначение на должность главы  сельской администрации из числа кандидатов, представленных конкурсной комисси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формирование избирательной комиссии муниципального образования в соответствии с федеральным законодательством и законодательством Брянской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установление, введение в действие и прекращения действий местных налогов, установление налоговых льгот по местным налогам, основания и порядок их примен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установление квалификационных и иных требований к муниципальным должностям муниципальной служб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) определение в соответствии с законодательством Российской Федерации порядка предоставления, использования и изъятия земельных участков, а также распоряжения земельными участками, находящимися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 принятие концепции развития, генерального плана и правил застройки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) внесение в органы государственной власти Брянской области инициатив, оформленных в виде решений Совета народных депутатов об изменении границ, преобразовании муниципального обра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) внесения в Брянскую областную Думу для рассмотрения проектов законов и иных нормативных правовых документов в виде законодательной инициатив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) определение порядка формирования, размещения, исполнения и контроля за исполнением муниципального заказ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) утверждение структуры и объема муниципального заказа, цен и нормативов работ и услуг по муниципальному заказу по представлению органов местного самоуправления, контроль за его размещением и исполнени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) принятие решения о привлечении жителей муниципального образования к социально-значимым для муниципального образования работа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) назначение муниципальных выборов и местного референдум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) утверждение схемы избирательных округ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) определение учредителя печатного средства массовой информации для опубликования муниципальных правовых актов, иной официальной информации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вопросам собственного ведения Совет принимает правовые и иные акты в соответствии с Федеральными и областными законами, Уставом  Новоя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, как представительный орган местного самоуправления поселения, считается правомочным в случае избрания в него не менее двух третей депутатов (7) от установленного для Совета числа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 после выборов сессия Совета созывается в 3-х недельный срок после избрания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заседание Совета открывает председатель избирательной комиссии. До избрания главы сельского поселения, являющегося председателем Совета председательствует на заседании старейший по возрасту депут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чередные заседания Совета созываются председателем Совета. О времени, месте и повестке дня заседания сельского Совета депутаты оповещаются персонально, не менее чем за 5 дней до его начала. Материалы депутаты получают лично в  сельском  Совете в тот же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осуществляет свою деятельность на сессиях, которые созываются не реже одного раза в три месяца, а также в межсессионный период депутатами в органах Совета в соответствии с планом работы. Внеочередные заседания сельского Совета созываются ее председателем, либо по требованию не менее 1/3 от избранных депутатов или главой поселения. Организации, учреждения, комитеты, депутаты, внесшие вопросы на рассмотрение сессии, предоставляют необходимые материалы, документы и проекты решений в Совет не позднее чем за 10 дней до заседани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заседание Совета рассматривает вопросы избрания счетной и мандатной комиссии Совета, признания полномочий депутатов Совета, принятия временного  Регламента Совета, избрания главы 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следующих заседаниях Совета утверждается структура Совета, образование комиссий и утверждение их председателей и и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Правомочность и порядок проведения заседаний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едания сессий Совета проводятся как правило с 10-00 до 14-00 часов с перерывом до 30 минут через два часа работы и с 15-00 до 18-00 часов с перерывом на 15 минут через полтора часа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м, которое распространяется исключительно на текущее заседание сессии, большинства присутствующих депутатов может быть установлено иное время заседаний Совета и перерыв с тем, чтобы общее время заседаний не превышало 8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гистрация присутствующих депутатов проводится перед началом каждого пленарного заседания сессий Совета путем поимен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/3 депутатов составляют кворум, необходимый для принятия решений и ведения дел. При кворуме необходимом для принятия решений и ведения дел учитывать 3 заявления, поданных депутатами  сельского Совета о невозможности присутствовать на заседании сессии по уважительной прич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открытия сессии для ведения стенограммы заседания сессии избирается секретарь, который ведет протокол с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Статья 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едания Совета, как правило, открыты для представителей средств массовой информации и обществ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м большинства присутствующих на заседании депутатов при рассмотрении вопросов, связанных с информацией, не подлежащей разглашению, производятся закрытые заседания. Решение о проведении закрытого заседания сессии может быть принято по вопросам рассмотрения этики депу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Председательствующий на заседани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ет на заседаниях сессии Совета глава  сельского поселения, являющихся председателем Совета или по его поручению его заместитель по работе в Сове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объявляет об открытии и закрытии заседания, объявляет выступающих, обеспечивает соблюдение Регламента, ставит на голосование проекты решений Совета, объявляет результаты голосования, отвечает на вопросы, заявления и предложения, поступившие в его адрес, обеспечивает порядок в зале заседания, подписывает протокол и стенограмму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ремя заседаний председательствующий не вправе своими комментариями прерывать выступающих, комментировать выступления, давать характеристику выступающ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имеет право принимать участие в обсуждении люб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естка дня принимается за основу решением большинства присутствующих на заседании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инятия повестки дня за основу рассматриваются и принимаются решения по возможным дополнительным вопросам, предложенным депутатами Совета, затем повестка дня принимается в целом решением большинства присутствующих на заседании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ьнейшие изменения и дополнения принимаются большинством присутствующих на заседании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ние вопроса повестки дня начинается с доклада и содоклада, затем докладчик и содокладчик отвечают на вопросы депутатов и проводятся прения по рассматриваемому вопро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ния могут не открываться или быть прекращены в любое время по решению большинства присутствующих на засед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седаниях Совета право внеочередного выступления предоставляется главе администрации, руководителям правоохранительных органов и по решению Совета иным лиц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окончания прений предоставляется заключительное слово докладчику до 5 минут и проводится голосование по рассматрив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седании Совета время для доклада предоставляется до 30 минут, для содоклада до 15 минут, выступающим в прениях до 5 минут. Решением большинства присутствующих на заседании депутатов может быть установлено иное, а также предоставлено дополнительное, необходимое для завершения выступления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Порядок голосования и принятия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я Совета принимаются открытым, поименным и тайным голосованием. Если об этом ставится вопрос кем-либо из депутатов, первым депутаты Совета принимают решение о проведении открытого или тайного голосования. И затем определяется характер открытого голосования – поименное или простое открытое голосование. Решение о тайном или поименном голосовании принимается, если за это проголосовало не менее 1/5 числа депутатов, принявших участие в голос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сование осуществляется поднятием мандатов, бюллетенями и в порядке поименного опроса. Для осуществления подсчета голосов избирается счетная комиссии в количестве не менее трех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я сельского Совета народных депутатов по оперативным вопросам (вопросы о датах организации выборов, вопросы, не носящие нормативного характера, обращения в разные инстанции) могут приниматься путем персонального опроса депутатов и считать сессиями сель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в  Новоямского сельского поселения и изменения в него принимаются 2/3 голосов от установленного числа депутатов сель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я, имеющие нормативный характер, считаются принятыми, если за них проголосовало более половины от общего числа избранных депутатов Совета. По вопросам принятия повестки дня заседания и внесения в нее изменений и дополнений, заявлений и обращений Совета, протокольных поручений, процедурных вопросов по порядку ведения заседания решение принимается большинством голосов от числа присутствующих на сессии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0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Нормативные правовые акты Совета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только по инициативе главы администрации или при наличии заключени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рмативный правовой акт, принятый Советом, направляется главе  поселения для подписания и обнародования. Нормативные правовые акты, не подписанные в случае отсутствия главы  поселения или невозможности исполнения им должностных обязанностей, по истечении 14 дней подлежат опубликованию и вступают в законную силу. Правовые акты Совета народных депутатов, вступают в силу после подписания в порядке, установленном Регламентом Совета народных депутатов и подлежат подписанию председателем Совета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Глав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 сельского поселения в соответствии с Уставом является председателем  сельского Совета народных депутатов входит в состав Совета народных депутатов с правом решающего голоса и исполняет полномочия председателя Совета народных депутатов, а так же возглавляет сельскую администрацию и руководит ее деятельностью на принципах единоначалия</w:t>
      </w:r>
    </w:p>
    <w:p>
      <w:pPr>
        <w:pStyle w:val="Normal"/>
        <w:jc w:val="both"/>
        <w:rPr/>
      </w:pPr>
      <w:r>
        <w:rPr/>
        <w:t>Глава поселения и его заместитель по работе в Совете избираются из числа депутатов Совета тайным голосованием.</w:t>
      </w:r>
    </w:p>
    <w:p>
      <w:pPr>
        <w:pStyle w:val="Normal"/>
        <w:rPr/>
      </w:pPr>
      <w:r>
        <w:rPr/>
        <w:t xml:space="preserve">     </w:t>
      </w:r>
      <w:r>
        <w:rPr/>
        <w:t>Кандидатуры на должность главы  поселения предлагаются депутатами путем открытого выдвижения.</w:t>
      </w:r>
    </w:p>
    <w:p>
      <w:pPr>
        <w:pStyle w:val="Normal"/>
        <w:rPr/>
      </w:pPr>
      <w:r>
        <w:rPr/>
        <w:t xml:space="preserve">     </w:t>
      </w:r>
      <w:r>
        <w:rPr/>
        <w:t>После самоотводов Совет утверждает список кандидатур для тайного голосования. Заявления о самоотводах принимаются без обсуждения и голосования.</w:t>
      </w:r>
    </w:p>
    <w:p>
      <w:pPr>
        <w:pStyle w:val="Normal"/>
        <w:rPr/>
      </w:pPr>
      <w:r>
        <w:rPr/>
        <w:t xml:space="preserve">     </w:t>
      </w:r>
      <w:r>
        <w:rPr/>
        <w:t>По всем кандидатам, включенным в бюллетень для тайного голосования проводится обсуждение, в ходе которого они выступают перед депутатами Совета и отвечают на их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3.</w:t>
      </w:r>
    </w:p>
    <w:p>
      <w:pPr>
        <w:pStyle w:val="Normal"/>
        <w:rPr/>
      </w:pPr>
      <w:r>
        <w:rPr/>
        <w:t xml:space="preserve">     </w:t>
      </w:r>
      <w:r>
        <w:rPr/>
        <w:t>Кандидат считается избранным, если в результате голосования он получил более половины голосов от общего числа избранных депутатов Совета.</w:t>
      </w:r>
    </w:p>
    <w:p>
      <w:pPr>
        <w:pStyle w:val="Normal"/>
        <w:rPr/>
      </w:pPr>
      <w:r>
        <w:rPr/>
        <w:t xml:space="preserve">     </w:t>
      </w:r>
      <w:r>
        <w:rPr/>
        <w:t>В случае, если на должность главы  поселения было выдвинуто более двух кандидатур и ни одна из них не набрала требуемого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Normal"/>
        <w:rPr/>
      </w:pPr>
      <w:r>
        <w:rPr/>
        <w:t xml:space="preserve">     </w:t>
      </w:r>
      <w:r>
        <w:rPr/>
        <w:t>Избранным на должность главы  поселения по итогам второго тура голосования считается кандидат, получивший большее число голосов, но не менее половины голосов от общего числа избранных депутатов Совета.</w:t>
      </w:r>
    </w:p>
    <w:p>
      <w:pPr>
        <w:pStyle w:val="Normal"/>
        <w:rPr/>
      </w:pPr>
      <w:r>
        <w:rPr/>
        <w:t xml:space="preserve">     </w:t>
      </w:r>
      <w:r>
        <w:rPr/>
        <w:t>Если во втором туре голосования глава  поселения не избран, то процедура выборов повторяется, начиная с выдвижения кандидатур до  избрания главы  поселения</w:t>
      </w:r>
    </w:p>
    <w:p>
      <w:pPr>
        <w:pStyle w:val="Normal"/>
        <w:rPr/>
      </w:pPr>
      <w:r>
        <w:rPr/>
        <w:t xml:space="preserve">     </w:t>
      </w:r>
      <w:r>
        <w:rPr/>
        <w:t>Об избрании  главы  поселения принимается реш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4.</w:t>
      </w:r>
    </w:p>
    <w:p>
      <w:pPr>
        <w:pStyle w:val="Normal"/>
        <w:rPr/>
      </w:pPr>
      <w:r>
        <w:rPr/>
        <w:t xml:space="preserve">     </w:t>
      </w:r>
      <w:r>
        <w:rPr/>
        <w:t>Аргументированный запрос о переизбрании главы  поселения ставится в том случае, если на этом настаивает не менее 1/5 от общего числа избранных депутатов.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  считается переизбранным, если за это тайным голосованием проголосовало большинство  голосов от установленного числа депутатов сельского 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татья 25.</w:t>
      </w:r>
    </w:p>
    <w:p>
      <w:pPr>
        <w:pStyle w:val="Normal"/>
        <w:rPr/>
      </w:pPr>
      <w:r>
        <w:rPr/>
        <w:t xml:space="preserve">     </w:t>
      </w:r>
      <w:r>
        <w:rPr/>
        <w:t>Полномочия главы  поселения:</w:t>
      </w:r>
    </w:p>
    <w:p>
      <w:pPr>
        <w:pStyle w:val="Normal"/>
        <w:rPr/>
      </w:pPr>
      <w:r>
        <w:rPr/>
        <w:t xml:space="preserve">     </w:t>
      </w:r>
      <w:r>
        <w:rPr/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2) подписывает и обнародует в порядке, установленном  Уставом, нормативные акты, принятые Советом народных депутатов;</w:t>
      </w:r>
    </w:p>
    <w:p>
      <w:pPr>
        <w:pStyle w:val="Normal"/>
        <w:rPr/>
      </w:pPr>
      <w:r>
        <w:rPr/>
        <w:t xml:space="preserve">     </w:t>
      </w:r>
      <w:r>
        <w:rPr/>
        <w:t>3) издает в пределах своих полномочий правовые акты;</w:t>
      </w:r>
    </w:p>
    <w:p>
      <w:pPr>
        <w:pStyle w:val="Normal"/>
        <w:rPr/>
      </w:pPr>
      <w:r>
        <w:rPr/>
        <w:t xml:space="preserve">     </w:t>
      </w:r>
      <w:r>
        <w:rPr/>
        <w:t>4) вправе требовать созыва внеочередного заседания Совета народных депутатов;</w:t>
      </w:r>
    </w:p>
    <w:p>
      <w:pPr>
        <w:pStyle w:val="Normal"/>
        <w:rPr/>
      </w:pPr>
      <w:r>
        <w:rPr/>
        <w:t xml:space="preserve">     </w:t>
      </w:r>
      <w:r>
        <w:rPr/>
        <w:t>5) заключает соглашения, утвержденные Советом народных депутатов о передаче части полномочий муниципального образования « Новоямское сельское  поселение» для их осуществления органами местного самоуправления муниципального образования «Севский муниципальный район» и передаче части полномочий муниципальному образованию «Севский муниципальный район» для их осуществления органами местного самоуправления муниципального образования « Новоямское сельское поселение»;</w:t>
      </w:r>
    </w:p>
    <w:p>
      <w:pPr>
        <w:pStyle w:val="Normal"/>
        <w:rPr/>
      </w:pPr>
      <w:r>
        <w:rPr/>
        <w:t xml:space="preserve">     </w:t>
      </w:r>
      <w:r>
        <w:rPr/>
        <w:t>6) заключает контракт с главой  Новоямской сельской администрации;</w:t>
      </w:r>
    </w:p>
    <w:p>
      <w:pPr>
        <w:pStyle w:val="Normal"/>
        <w:rPr/>
      </w:pPr>
      <w:r>
        <w:rPr/>
        <w:t xml:space="preserve">     </w:t>
      </w:r>
      <w:r>
        <w:rPr/>
        <w:t>7) заключает договора и соглашения в рамках межмуниципального сотрудничества в пределах своих полномочий;</w:t>
      </w:r>
    </w:p>
    <w:p>
      <w:pPr>
        <w:pStyle w:val="Normal"/>
        <w:rPr/>
      </w:pPr>
      <w:r>
        <w:rPr/>
        <w:t xml:space="preserve">     </w:t>
      </w:r>
      <w:r>
        <w:rPr/>
        <w:t>8) осуществляет руководство подготовкой заседаний сельского Совета народных депутатов и вопросов, вносимых на рассмотрение сельского Совета;</w:t>
      </w:r>
    </w:p>
    <w:p>
      <w:pPr>
        <w:pStyle w:val="Normal"/>
        <w:rPr/>
      </w:pPr>
      <w:r>
        <w:rPr/>
        <w:t xml:space="preserve">     </w:t>
      </w:r>
      <w:r>
        <w:rPr/>
        <w:t>9) созывает заседания сельского Совета народных депутатов, доводит до сведения депутатов сельского Совета время и место их проведения, а также проект повестки дня;</w:t>
      </w:r>
    </w:p>
    <w:p>
      <w:pPr>
        <w:pStyle w:val="Normal"/>
        <w:rPr/>
      </w:pPr>
      <w:r>
        <w:rPr/>
        <w:t xml:space="preserve">     </w:t>
      </w:r>
      <w:r>
        <w:rPr/>
        <w:t>10) ведет заседания  сельского Совета народных депутатов;</w:t>
      </w:r>
    </w:p>
    <w:p>
      <w:pPr>
        <w:pStyle w:val="Normal"/>
        <w:rPr/>
      </w:pPr>
      <w:r>
        <w:rPr/>
        <w:t xml:space="preserve">     </w:t>
      </w:r>
      <w:r>
        <w:rPr/>
        <w:t>11) осуществляет общее руководство работой аппарата  сельского Совета ;</w:t>
      </w:r>
    </w:p>
    <w:p>
      <w:pPr>
        <w:pStyle w:val="Normal"/>
        <w:rPr/>
      </w:pPr>
      <w:r>
        <w:rPr/>
        <w:t xml:space="preserve">     </w:t>
      </w:r>
      <w:r>
        <w:rPr/>
        <w:t>12) оказывает содействие депутатам  сельского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rPr/>
      </w:pPr>
      <w:r>
        <w:rPr/>
        <w:t xml:space="preserve">     </w:t>
      </w:r>
      <w:r>
        <w:rPr/>
        <w:t>13) принимает меры по обеспечению гласности и учету общественного мнения в работе  сельского Совета народных депутатов;</w:t>
      </w:r>
    </w:p>
    <w:p>
      <w:pPr>
        <w:pStyle w:val="Normal"/>
        <w:rPr/>
      </w:pPr>
      <w:r>
        <w:rPr/>
        <w:t xml:space="preserve">     </w:t>
      </w:r>
      <w:r>
        <w:rPr/>
        <w:t>14) подписывает протоколы заседаний и другие документы  сельского Совета народных депутатов;</w:t>
      </w:r>
    </w:p>
    <w:p>
      <w:pPr>
        <w:pStyle w:val="Normal"/>
        <w:rPr/>
      </w:pPr>
      <w:r>
        <w:rPr/>
        <w:t xml:space="preserve">     </w:t>
      </w:r>
      <w:r>
        <w:rPr/>
        <w:t>15) организует в  сельском Совете прием граждан, рассмотрение их обращений, заявлений и жалоб;</w:t>
      </w:r>
    </w:p>
    <w:p>
      <w:pPr>
        <w:pStyle w:val="Normal"/>
        <w:rPr/>
      </w:pPr>
      <w:r>
        <w:rPr/>
        <w:t xml:space="preserve">     </w:t>
      </w:r>
      <w:r>
        <w:rPr/>
        <w:t>16) в соответствии с законодательством о труде пользуется правом найма и увольнения работников технического аппарата  сельского Совета, налагает дисциплинарные взыскания на работников аппарата, решает вопросы об их поощрении;</w:t>
      </w:r>
    </w:p>
    <w:p>
      <w:pPr>
        <w:pStyle w:val="Normal"/>
        <w:rPr/>
      </w:pPr>
      <w:r>
        <w:rPr/>
        <w:t xml:space="preserve">     </w:t>
      </w:r>
      <w:r>
        <w:rPr/>
        <w:t>17) координирует деятельность постоянных комиссий, депутатских групп;</w:t>
      </w:r>
    </w:p>
    <w:p>
      <w:pPr>
        <w:pStyle w:val="Normal"/>
        <w:rPr/>
      </w:pPr>
      <w:r>
        <w:rPr/>
        <w:t xml:space="preserve">     </w:t>
      </w:r>
      <w:r>
        <w:rPr/>
        <w:t>18) открывает и закрывает расчетные счета  сельского Совета народных депутатов;</w:t>
      </w:r>
    </w:p>
    <w:p>
      <w:pPr>
        <w:pStyle w:val="Normal"/>
        <w:rPr/>
      </w:pPr>
      <w:r>
        <w:rPr/>
        <w:t xml:space="preserve">     </w:t>
      </w:r>
      <w:r>
        <w:rPr/>
        <w:t>19) является распорядителем бюджетных средств по расходам, предусмотренным отдельной строкой в местном бюджете  Новоямского сельского поселения на подготовку и проведение заседаний  сельского Совета народных депутатов, работу аппарата и его содержание, и по другим расходам, связанным с деятельностью  сельского Совета и депутатов;</w:t>
      </w:r>
    </w:p>
    <w:p>
      <w:pPr>
        <w:pStyle w:val="Normal"/>
        <w:rPr/>
      </w:pPr>
      <w:r>
        <w:rPr/>
        <w:t xml:space="preserve">     </w:t>
      </w:r>
      <w:r>
        <w:rPr/>
        <w:t>20) осуществляет иные полномочия в соответствии с законодательством, настоящим Уставом и Регламентом  сельского Совета народных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Заместитель главы  поселения по работе в Совете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избирает заместителя главы  поселения. Кандидатуру  на эту должность предлагает глава  поселения и депутаты. Избрание заместителя главы  поселения производится тайным голосованием в порядке, предусмотренном статьями 19,22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ститель главы  поселения по поручению главы  поселения ведет в его отсутствие заседание Совета, выполняет иные полномочия по распоряжению главы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7. Комисси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и Совета формируются из депутатов для разработки и подготовки к рассмотрению заседаний Совета решений по вопросам ведения Совета, а также проектов актов о порядке законодательной инициативы (законодательных предложений) в областную Ду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чень и вопросы ведения комиссий определяются при их формировании заседанием Совета.</w:t>
      </w:r>
    </w:p>
    <w:p>
      <w:pPr>
        <w:pStyle w:val="Normal"/>
        <w:jc w:val="both"/>
        <w:rPr>
          <w:b/>
          <w:b/>
        </w:rPr>
      </w:pPr>
      <w:r>
        <w:rPr/>
        <w:t>О формировании комиссий Совета, их составе и вопросам ведения принимается реш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депутат Совета может быть членом не более двух комиссий и принимать участие с правом решающего голоса в их работе, а также по своему желанию участвовать с правом совещательного голоса в работе других комиссий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0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ля подготовки отдельных вопросов, выносимых на заседания, Совет может образовывать временные комиссии. Состав, задачи, полномочия и срок действия временных комиссий Совета определяются при их созд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образовании временной комиссии Совета принимается реш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8. Председатели комиссий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и комиссий Совета по решению большинства присутствующих на заседании комитета депутатов избираются открытым голосованием. Кандидатуры на должность председателей комиссий выдвигаются депутатами либо путем самовы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збрании председателя комиссии Совета принимается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едседатель комиссии Сов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ает организацией обеспечения деятельности комиссии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заседания комиссии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ляет комиссию Совета во взаимоотношениях с другими комиссиями Совета, главой  поселения Совета, главой администрации, государственными и общественными предприятиями, учреждениями и организациями на территории  поселения, в средствах массовой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писывает решения комиссии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и комиссий по решению Совета работают в Совете на непостоян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сельском Совете народных депутатов могут создаваться и функционировать депутатские группы, фракции и иные добровольные депутатские объеди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депутат может быть зарегистрирован не более чем в одной группе, фракции, объединении од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путатские объединения считаются зарегистрированными после подачи в  сельский Совет народных депутатов заявления о создании депутатского объединения с предложением состава входящих в него депутатов. Численность депутатского объединения должна быть не менее 3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9. Осуществление контрольных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непосредственно и через создаваемые им органы осуществляет контроль за соблюдением и проведением в жизнь муниципальными органами, общественными организациями и другими юридическими лицами, объединениями граждан законодательных актов, действующих на территории Брянской области, нормативно-правовых актов, принятых Советом, исполнением бюджета и распоряжением (отчуждением) имущества, относящегося к собственности сельского поселения, а также по другим вопросам в соответствии с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еделах своей компетенции срок исполнения и ответственные исполнители устанавливаются в решениях Совета. Решения, распоряжения, не имеющие сроков исполнения, ставятся на контроль по указанию главы  поселения, заместителя главы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0. Депутатские об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иод заседания Совета каждый депутат вправе в письменном виде передать в секретариат сессии обращение, адресованное муниципальным органам или их должностным лицам по вопросам, отнесенным к ведению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путатское обращение, претендующее на статус депутатского запроса, передается до начала первого перер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иат рассматривает депутатские обращения и дает предварительное заключение об их стату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путат, внесший обращение, претендующее на статус запроса, имеет право оспорить предварительное заключение секретари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ончательное решение о статусе депутатского обращения принимает Совет открытым голос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путатское обращение признается запросом большинством голосов от числа депутатов, присутствующих на заседан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4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путатское обращение должно признаваться депутатским запросом, если о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асается фактов нарушения муниципальными, государственными органами или их должностными лицами Конституции, законов, постановлений и других актов, принимаемых органами государственной власти Российской Федерации, Брянской области и Совет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затрагивает вопросы, имеющие обществен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41.</w:t>
      </w:r>
    </w:p>
    <w:p>
      <w:pPr>
        <w:pStyle w:val="Normal"/>
        <w:rPr/>
      </w:pPr>
      <w:r>
        <w:rPr/>
        <w:t xml:space="preserve">     </w:t>
      </w:r>
      <w:r>
        <w:rPr/>
        <w:t>Для признания депутатского обращения запросом по признаку общественного значения необходимо, чтобы оно имело общественное значение в масштабах 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Депутатскими запросами безусловно признаются коллективные обращения представительных органов местного самоуправления, поддержанные и внесенные депутатами Со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42.</w:t>
      </w:r>
    </w:p>
    <w:p>
      <w:pPr>
        <w:pStyle w:val="Normal"/>
        <w:rPr/>
      </w:pPr>
      <w:r>
        <w:rPr/>
        <w:t xml:space="preserve">     </w:t>
      </w:r>
      <w:r>
        <w:rPr/>
        <w:t>Совет поручает рассмотрение депутатского запроса и подготовку проекта решения по нему той или иной депутатской комиссии с указанием срока рассмотрения на текущем заседании или на следующем.</w:t>
      </w:r>
    </w:p>
    <w:p>
      <w:pPr>
        <w:pStyle w:val="Normal"/>
        <w:rPr/>
      </w:pPr>
      <w:r>
        <w:rPr/>
        <w:t xml:space="preserve">     </w:t>
      </w:r>
      <w:r>
        <w:rPr/>
        <w:t>Должностное лицо, которому адресовано обращение, признанное запросом, обязаны дать письменное или устное заключение до окончания заседания Совета, но не позднее чем в трехдневный с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43.</w:t>
      </w:r>
    </w:p>
    <w:p>
      <w:pPr>
        <w:pStyle w:val="Normal"/>
        <w:rPr/>
      </w:pPr>
      <w:r>
        <w:rPr/>
        <w:t xml:space="preserve">     </w:t>
      </w:r>
      <w:r>
        <w:rPr/>
        <w:t>Постоянные комиссии Совета, депутатские группы и отдельные депутаты могут внести в обсуждение Совета свое заключение и предложить свой проект решения по рассматриваемому депутатскому за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44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Депутатский запрос, ответ на него и проект заключения по депутатскому запросу зачитываются на заседании. Совет проводит обсуждение и принимает решение по депутатскому запросу. В решении Совета оговариваются сроки исполнения. Не допускается принятие решения вне полномочий Совета.</w:t>
      </w:r>
    </w:p>
    <w:p>
      <w:pPr>
        <w:pStyle w:val="Normal"/>
        <w:rPr/>
      </w:pPr>
      <w:r>
        <w:rPr/>
        <w:t xml:space="preserve">     </w:t>
      </w:r>
      <w:r>
        <w:rPr/>
        <w:t>Депутат, внесший запрос вправе огласить свое особое мнение по принятому Советом реш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1. Толкование и изменение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кование и заключение по вопросам, возникающим в связи с применением Положений настоящего Регламента или его изменения дает регламентная группа Совета, избираемая из числа депутатов на срок полномочий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2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4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утствующие на заседании Совета не вправе выкриками и иными действиями мешать выступающим и нарушать порядок в зале заседаний. Председательствующий в случае нарушения порядка вправе сделать предупреждение, а при грубом или повторном нарушении порядка лицами, не являющимися депутатами, принять меры к удалению виновных из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4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ие сессий Совета обеспечивается аппаратом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7:00Z</dcterms:created>
  <dc:creator>user</dc:creator>
  <dc:description/>
  <cp:keywords/>
  <dc:language>en-US</dc:language>
  <cp:lastModifiedBy>User</cp:lastModifiedBy>
  <cp:lastPrinted>2014-10-01T10:45:00Z</cp:lastPrinted>
  <dcterms:modified xsi:type="dcterms:W3CDTF">2019-09-19T10:45:00Z</dcterms:modified>
  <cp:revision>48</cp:revision>
  <dc:subject/>
  <dc:title>ПРОЕКТ</dc:title>
</cp:coreProperties>
</file>