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СКИЙ РАЙОН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ЯМСКИЙ СЕЛЬСКИЙ СОВЕТ НАРОДНЫХ ДЕПУТАТОВ</w:t>
      </w:r>
    </w:p>
    <w:p>
      <w:pPr>
        <w:pStyle w:val="Normal"/>
        <w:tabs>
          <w:tab w:val="clear" w:pos="720"/>
          <w:tab w:val="left" w:pos="9355" w:leader="none"/>
        </w:tabs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535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tabs>
          <w:tab w:val="clear" w:pos="720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>от 18.  07. 2022   № 63</w:t>
      </w:r>
    </w:p>
    <w:p>
      <w:pPr>
        <w:pStyle w:val="Normal"/>
        <w:tabs>
          <w:tab w:val="clear" w:pos="720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>с.Новоямское</w:t>
      </w:r>
    </w:p>
    <w:p>
      <w:pPr>
        <w:pStyle w:val="Normal"/>
        <w:tabs>
          <w:tab w:val="clear" w:pos="720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 утверждении Положения о порядке установки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мориальных досок и других памятных знаков на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ерритории Новоямского сельского поселения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вского муниципального района Брянской области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определения единого порядка установки памятников, мемориальных досок и иных памятных знаков и формирования историко-культурной среды на территории </w:t>
      </w:r>
      <w:r>
        <w:rPr>
          <w:bCs/>
          <w:color w:val="000000"/>
          <w:sz w:val="24"/>
          <w:szCs w:val="24"/>
        </w:rPr>
        <w:t>Новоямского сельского поселения Севского муниципального района Брянской области</w:t>
      </w:r>
      <w:r>
        <w:rPr>
          <w:color w:val="000000"/>
          <w:sz w:val="24"/>
          <w:szCs w:val="24"/>
        </w:rPr>
        <w:t xml:space="preserve">,  </w:t>
      </w:r>
      <w:r>
        <w:rPr>
          <w:bCs/>
          <w:color w:val="000000"/>
          <w:sz w:val="24"/>
          <w:szCs w:val="24"/>
        </w:rPr>
        <w:t>Новоямский</w:t>
      </w:r>
      <w:r>
        <w:rPr>
          <w:color w:val="000000"/>
          <w:sz w:val="24"/>
          <w:szCs w:val="24"/>
        </w:rPr>
        <w:t xml:space="preserve"> _ сельский Совет народных депутатов  </w:t>
      </w:r>
    </w:p>
    <w:p>
      <w:pPr>
        <w:pStyle w:val="Normal"/>
        <w:spacing w:before="0" w:after="15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Решил: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 прилагаемое Положение об установке мемориальных досок и других памятных знаков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ям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Севского муниципального района Брян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установленном порядке и сети Интернет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7719" w:leader="none"/>
        </w:tabs>
        <w:ind w:left="435" w:hanging="0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  <w:r>
        <w:rPr>
          <w:bCs/>
          <w:color w:val="000000"/>
          <w:sz w:val="24"/>
          <w:szCs w:val="24"/>
        </w:rPr>
        <w:t>Новоямского</w:t>
      </w:r>
      <w:r>
        <w:rPr>
          <w:sz w:val="24"/>
          <w:szCs w:val="24"/>
        </w:rPr>
        <w:t xml:space="preserve"> сельского поселения</w:t>
        <w:tab/>
        <w:t>А.А.Хлебородов</w:t>
      </w:r>
    </w:p>
    <w:p>
      <w:pPr>
        <w:pStyle w:val="31"/>
        <w:ind w:lef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: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решением </w:t>
      </w:r>
      <w:r>
        <w:rPr>
          <w:bCs/>
          <w:color w:val="000000"/>
          <w:sz w:val="24"/>
          <w:szCs w:val="24"/>
        </w:rPr>
        <w:t>Новоямского</w:t>
      </w:r>
      <w:r>
        <w:rPr>
          <w:color w:val="000000"/>
          <w:sz w:val="24"/>
          <w:szCs w:val="24"/>
        </w:rPr>
        <w:t xml:space="preserve"> сель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а народных депутатов 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8.07.  </w:t>
      </w:r>
      <w:r>
        <w:rPr>
          <w:rFonts w:cs="Times New Roman" w:ascii="Times New Roman" w:hAnsi="Times New Roman"/>
          <w:vanish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2022г. №  63</w:t>
      </w:r>
    </w:p>
    <w:p>
      <w:pPr>
        <w:pStyle w:val="Normal"/>
        <w:spacing w:before="0" w:after="15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установки мемориальных досок и других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ных знаков на территор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оям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</w:t>
        <w:br/>
        <w:t>Севского муниципального района Брянской области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12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егламентирует порядок и условия установки на территории </w:t>
      </w:r>
      <w:r>
        <w:rPr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воям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евского муниципального района Брянской области (далее – сельского поселения) мемориальных досок и других памятных знаков, увековечивающих память выдающихся лиц, имеющих выдающиеся достижения и особые заслуги перед сельским поселением, а также  исторических событий, а также определяет порядок их демонтажа и переноса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не распространяется на отношения, возникающие при установке мемориальных досок и других памятных знаков на территориях, принадлежащих физическим и юридическим лицам, закрытых для обзора и для свободного посещения; установке скульптур, декоративных композиций и прочих элементов благоустройства среды, не связанных с увековечением памяти выдающихся личностей и исторических событий, установке памятных знаков в местах погребения граждан, за исключением братских захоронений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 территории сельского поселения запрещается самовольная установка мемориальных досок и других памятных знаков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понятия, используемые в настоящем Положении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емориальная доска – памятный знак, выполненный в виде плиты из камня или металла с надписью (изображением), устанавливаемый на фасаде, в интерьерах зданий, сооружений, связанных с историческим событием, жизнью и деятельностью выдающейся личности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амятный знак – сооружение или предмет, посвященные увековечению события или лица: стела, обелиск и другие архитектурные формы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амовольно установленная мемориальная доска или другой памятный знак –мемориальная доска или другой памятный знак, установленные на территориях общего пользования (улицах, бульварах, набережных, площадях, парках, скверах и проч.) с нарушением требований настоящего Положения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снования для принятия решения об установке мемориальной доски </w:t>
      </w:r>
    </w:p>
    <w:p>
      <w:pPr>
        <w:pStyle w:val="Style12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другого памятного знака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аниями для принятия решения об установке мемориальной доски или другого памятного знака являются: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личие достоверных сведений, подтвержденных документально, о значимости события, которому посвящен памятник, мемориальная доска, и другие памятные знаки, в истории Отечества, Брянской области, Севского муниципального района  Брянской области и сельского поселения;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личие у гражданина официально признанных выдающихся заслуг и высокого профессионального мастерства в области развития экономики, культуры, образования и науки, здравоохранения, физической культуры и спорта, обеспечения экологической безопасности, охраны окружающей среды, правопорядка и общественной безопасности, проведение в течение длительного времени активной общественной, благотворительной и иной деятельности, способствовавшей развитию сельского поселения, повышению его престижа и авторитета, и завоевавшим тем самым право на всеобщее уважение и благодарность жителей муниципального образования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меры проявления особого героизма, мужества, смелости, отваг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2. Мемориальная доска и другие памятные знаки устанавливаются после кончины лица, память которого увековечивается, или после свершения исторического события, которому она посвящается.</w:t>
      </w:r>
    </w:p>
    <w:p>
      <w:pPr>
        <w:pStyle w:val="Style12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принятия решения об установке мемориальных досок </w:t>
      </w:r>
    </w:p>
    <w:p>
      <w:pPr>
        <w:pStyle w:val="Style12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ругих памятных знаков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опросы увековечения памяти выдающихся личностей и исторических событий рассматривает  комиссия по вопросам увековечения памяти выдающихся личностей и знаменательных событий (далее – Комиссия), состав которой утверждается постановлением Новоямской сельской администрации. 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носить предложения об установке об установке мемориальных досок и других памятных знаков (далее – памятные знаки) могут: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органы местного самоуправления сельского поселения,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юридические лица независимо от организационно-правовой формы и формы собственности,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ественные объединения и организации,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епутаты всех уровней представительных органов на территории сельского поселения при обращении  к ним инициативных групп граждан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едложение направляется в письменной форме на имя главы Новоямской сельской администрации. К предложению прилагается перечень документов: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ая историческая или историко-биографическая справка; документы, подтверждающие период проживания или осуществления трудовой деятельности лица, память о котором предлагается увековечить, в здании, строении, сооружении, на фасаде или в интерьере которого предлагается установить мемориальную доску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скиз (макет) памятного знака (с указанием размеров, шрифтов и материала, из которого он будет изготовлен)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лагаемый текст надписи на памятном знаке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основание выбора места установки памятного знака с фотографией здания или сооружения и указанием места, где планируется установка памятного знака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сие собственников помещений в многоквартирном жилом доме, оформленное протоколом общего собрания, если предлагается установить мемориальную доску на фасаде многоквартирного жилого дома;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исьменное согласие собственника земельного участка или лица, владеющего земельным участком на ином законном основании, на территории которого предлагается установить памятный знак, за исключением случаев нахождения земельного участка в муниципальной собственности или в распоряжении Новоямской сельской администрации (далее – администрация)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письменное согласие собственника здания, строения, сооружения, на фасаде или в интерьерах которого предлагается установить мемориальную доску, за исключением случаев нахождения здания, строения, сооружения в муниципальной собственности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правка о планируемых источниках финансирования работ по изготовлению мемориальной доски или другого памятного знака, планируемые сроки установки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омиссия в месячный срок рассматривает представленные документы и дает по ним положительное или отрицательное заключение (поддерживает или не поддерживает) и направляет его в Новоямский сельский Совет народных депутатов (далее - Совет)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В срок не позднее 30 дней со дня представления необходимых документов Совет рассматривает ходатайство, рекомендации комиссии по наградам и принимает одно из решений: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ть ходатайство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овать ходатайствующей стороне увековечить память события или деятеля в других формах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онить ходатайство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решении Совета об установке мемориальной доски или другого памятного знака указываются: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события или фамилия, имя, отчество лица, в память о котором устанавливается памятный знак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то размещения памятного знака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ок установки памятного знака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лицах, ответственных за установку памятного знака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точник финансирования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Администрация в течение 5 (пяти) рабочих дней после принятия решения Совета уведомляет о принятом решении заявителя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и положительном решении Совета изготовление и установка памятного знака осуществляется ходатайствующей стороной при согласовании с Администрацией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Разработка проекта, согласование, изготовление и установка памятных знаков осуществляется за счет собственных средств ходатайствующей стороны и (или) привлеченных им средств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роект памятного знака согласовывается с Администрацией Севского района (с отделом архитектуры или специалистом осуществляющим в ней деятельность в области архитектуры)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 установки, учета  и содержания памятных знаков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амятные знаки устанавливаются на фасадах зданий (сооружений) или на определенной части городского ландшафта, связанных с жизнью и деятельностью выдающихся граждан, с  историческими событиями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змер памятного знака определяется объемом помещаемой информации, наличием портретного изображения, декоративных элементов и должен быть соразмерен зданию, строению, сооружению на котором устанавливается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ля обслуживания памятного знака необходимо предусмотреть благоустроенный подход к месту его установки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Все памятные знаки, установленные за счет средств заявителя и привлеченных средств, включаются в районный реестр памятных знаков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сле установки памятного знака, изготовленного за счет собственных средств ходатайствующей стороны и (или) привлеченных им средств, ходатайствующая сторона самостоятельно обеспечивает его содержание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Администрация организует  контроль за состоянием памятных знаков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Демонтаж памятных знаков с целью реставрации или переноса в связи с работами по благоустройству территории, ремонту фасадов и интерьеров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емонтаж памятных знаков, установленных в соответствии с настоящим Положением, допускается с целью их реставрации, переноса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амятные знаки могут быть демонтированы на период проведения работ по благоустройству территории, на которой они установлены. Мемориальные доски могут быть демонтированы на период проведения ремонта зданий, строений и сооружений, на фасадах которых они установлены, а также проведения ремонта интерьеров, в случае, когда мемориальная доска установлена в помещении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 завершении реставрации памятных знаков, а также работ по благоустройству территории, ремонту фасадов и интерьеров  памятные знаки устанавливаются на прежнем месте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Демонтаж и установка памятных знаков на прежнее место осуществляется лицами, проводящими ремонтные работы или работы по благоустройству территории с предварительным уведомлением Администрации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еренос памятных знаков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вет принимает решение о переносе памятных знаков в случаях изменения градостроительной ситуации (утверждение нормативных правовых актов, касающихся территориального развития муниципального района)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Решение о переносе памятных знаков принимается Советом в случае, когда здание, сооружение повреждено или уничтожено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ешение о переносе принимается Советом при условии соблюдения процедур, предусмотренных разделом 4 настоящего Положения, за исключением представления документов, перечисленных в пункте 4.4 настоящего Положения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Граждане и организации сельского поселения обязаны обеспечивать сохранность скульптурных памятников, мемориальных досок и других памятных знаков. За причинение вреда скульптурным памятникам, мемориальным доскам и другим памятным знакам виновные лица несут ответственность в соответствии с действующим законодательством Российской Федерации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Учет и контроль за состоянием скульптурных памятников, мемориальных досок и других памятных знаков осуществляет администрация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612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Подзаголовок Знак"/>
    <w:qFormat/>
    <w:rPr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sz w:val="28"/>
      <w:lang w:val="ru-RU" w:bidi="ar-SA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Название Знак"/>
    <w:qFormat/>
    <w:rPr>
      <w:sz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2">
    <w:name w:val="Основной текст 3"/>
    <w:basedOn w:val="Normal"/>
    <w:qFormat/>
    <w:pPr/>
    <w:rPr>
      <w:bCs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sz w:val="24"/>
    </w:rPr>
  </w:style>
  <w:style w:type="paragraph" w:styleId="Style1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360"/>
      <w:jc w:val="both"/>
    </w:pPr>
    <w:rPr>
      <w:sz w:val="28"/>
      <w:szCs w:val="28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03:00Z</dcterms:created>
  <dc:creator>Сагитов Руслан</dc:creator>
  <dc:description/>
  <cp:keywords/>
  <dc:language>en-US</dc:language>
  <cp:lastModifiedBy>user</cp:lastModifiedBy>
  <cp:lastPrinted>2022-03-15T17:24:00Z</cp:lastPrinted>
  <dcterms:modified xsi:type="dcterms:W3CDTF">2022-08-02T08:07:00Z</dcterms:modified>
  <cp:revision>13</cp:revision>
  <dc:subject/>
  <dc:title> </dc:title>
</cp:coreProperties>
</file>