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ms Rmn;Times New Roman"/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ВОЯМСКИЙ  СЕЛЬСКИЙ СОВЕТ НАРОДНЫХ  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 2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sz w:val="24"/>
          <w:szCs w:val="24"/>
        </w:rPr>
        <w:t>. 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sz w:val="24"/>
          <w:szCs w:val="24"/>
        </w:rPr>
        <w:t xml:space="preserve">.2014  г №   </w:t>
      </w:r>
      <w:r>
        <w:rPr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Новоям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ЗЕМЕЛЬНОМ НАЛОГ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раздела 10 главы 31, пп.2 п.1 ст.32, п.1 ст.394  Налогового Кодекса Российской Федерации, Федерального закона от 02.12.2013г. № 334-ФЗ «О внесении изменений в часть вторую Налогового Кодекса Российской Федерации и статью 5 Закона Российской Федерации  «О налогах на имущество физических лиц», Федеральных законов от 30.12.2006г. № 268-ФЗ, от 24.07.2007г. № 216-ФЗ и от27.07.2010г. № 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», признании утратившими силу отдельных законодательных актов (положений законодательных актов) РФ от 29.11.2004 г. № 141-ФЗ, Федерального Закона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ямский сельский Совет народных депутатов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И Л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земельный налог (далее – налог) на территории Новоямского сель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.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емельный налог является местным налогом и уплачивается в соответствии с Налоговым Кодексом Российской Федерации (раздел 10 глава 31), Законом Российской Федерации «О внесении изменений в часть вторую Налогового Кодекса Российской Федерации, а также о признании утратившими силу отдельных законодательных актов (положений законодательных актов) Российской Федерации от 29.11.2004г. № 141-ФЗ,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Налоговые ставки: 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0,3 процента от кадастровой оценки земли в отношении земельных участков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нятых жилищных  фондом и объектами  инженерной  инфраструктуры жилищ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го комплекса (за исключением  доли в праве на земельный участок, приходящейся на объект, не относящийся к жилищному фонду и к  объектам  инженерной инфраструктуры жилищно-коммунального комплекса) или  приобретённых (предоставленных) для жилищного строительств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ё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мере 1,5 процента в отношении прочих земельных участков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360"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Налоговые льготы, основания и порядок их применения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ые освобождения и льготы в соответствии  со статьями 391 и 395 Налогового кодекса Российской Федерации на территории Новоямского сельского поселения действуют в полном объёме.</w:t>
      </w:r>
    </w:p>
    <w:p>
      <w:pPr>
        <w:pStyle w:val="ListParagraph"/>
        <w:ind w:left="36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бождаются от налогообложения следующие категории налогоплательщик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йствующие субъекты, предоставляющие услуги в сфере искусства, культуры, образования, здравоохранения, социального обслуживания и жилищно-коммунального хозяйства;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и, предоставляемые для обеспечения деятельности органов местного самоуправления;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и общего пользования населенных пунктов; </w:t>
      </w:r>
    </w:p>
    <w:p>
      <w:pPr>
        <w:pStyle w:val="Normal"/>
        <w:ind w:left="72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 землям общего пользования населенных пунктов относятся земли, используемые в качестве путей сообщения (площади, улицы, проезды, набережные, дороги), для удовлетворения культурно-бытовых потребностей населения (парки, лесопарки, скверы, сады, бульвары, водоемы, пляжи), полигоны для захоронения неутилизованных промышленных отходов, полигонов бытовых отходов и мусороперерабатывающих предприятий, и другие земли, служащие для удовлетворения нужд города, поселка, сельского населенного пункта);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0"/>
        <w:rPr>
          <w:sz w:val="24"/>
          <w:szCs w:val="24"/>
        </w:rPr>
      </w:pPr>
      <w:r>
        <w:rPr>
          <w:sz w:val="24"/>
          <w:szCs w:val="24"/>
        </w:rPr>
        <w:t>граждан следующих категор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в размере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sz w:val="24"/>
          <w:szCs w:val="24"/>
        </w:rPr>
        <w:t xml:space="preserve"> процентов в отношении земельных участков, не превышающих 3000 квадратных метров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а) пенсионеров, зарегистрированных на территории </w:t>
      </w:r>
      <w:r>
        <w:rPr>
          <w:rFonts w:cs="Times New Roman" w:ascii="Times New Roman" w:hAnsi="Times New Roman"/>
          <w:sz w:val="24"/>
          <w:szCs w:val="24"/>
        </w:rPr>
        <w:t>Новоямского</w:t>
      </w:r>
      <w:r>
        <w:rPr>
          <w:sz w:val="24"/>
          <w:szCs w:val="24"/>
        </w:rPr>
        <w:t xml:space="preserve"> сельского поселения и 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ющих  пенсии, назначенные в порядке, установленном пенсионным законодательством Российской Федерации;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б) инвалидов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инвалидности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родителей, приемных родителей, опекунов, попечителей трех и более де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 размере 100 процентов:</w:t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 xml:space="preserve">а) инвалидо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 инвалидности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етей-сирот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в) детей, оставшихся без попечения родителей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инвалидов с детства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rFonts w:eastAsia="Tms Rmn;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Для перечисленных категорий налогоплательщиков – физических лиц льгота предоставляется по одному из указанных оснований, в отношении одного земельного участка относящегося к землям населенных пунктов: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занятого жилищным фондом или приобретенного (представленного) для жилищного строительства;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ного (представленного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2"/>
        </w:numPr>
        <w:ind w:left="90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льготы по налогу предоставляются налогоплательщикам в соответствии с основаниями,  установленными настоящим Решением, и применяются только при условии предоставления налоговым органам документов, подтверждающих право на льготу в сроки:</w:t>
      </w:r>
    </w:p>
    <w:p>
      <w:pPr>
        <w:pStyle w:val="ListParagraph"/>
        <w:ind w:left="90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огоплательщиками – организациями и налогоплательщиками – физическими лицами, являющимися индивидуальными предпринимателями, - в сроки, установленные для представления налоговых расчетов по авансовым платежам по налогу и налоговой декларации по налогу;</w:t>
      </w:r>
    </w:p>
    <w:p>
      <w:pPr>
        <w:pStyle w:val="ListParagraph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-143" w:hanging="0"/>
        <w:rPr/>
      </w:pPr>
      <w:r>
        <w:rPr>
          <w:rFonts w:cs="Times New Roman" w:ascii="Times New Roman" w:hAnsi="Times New Roman"/>
          <w:sz w:val="24"/>
          <w:szCs w:val="24"/>
        </w:rPr>
        <w:t>б) налогоплательщиками – физическими лицами, не являющимися индивидуальными предпринимателями, - в срок не позднее 1 февраля года, следующего за истекшим налоговым периодом.</w:t>
      </w:r>
    </w:p>
    <w:p>
      <w:pPr>
        <w:pStyle w:val="ListParagraph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ind w:left="360" w:right="-143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рядок и сроки уплаты налога:</w:t>
      </w:r>
    </w:p>
    <w:p>
      <w:pPr>
        <w:pStyle w:val="ListParagraph"/>
        <w:ind w:left="360" w:right="-143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</w:rPr>
        <w:t>. Отчетными периодами для налогоплательщиков</w:t>
      </w:r>
      <w:r>
        <w:rPr>
          <w:sz w:val="24"/>
          <w:szCs w:val="24"/>
        </w:rPr>
        <w:t>- организаций и физических лиц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ющихся индивидуальными предпринимателями, самостоятельно определяющих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налоговую базу по налогу, признаются первый квартал, второй квартал и третий квартал календарного года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2</w:t>
      </w:r>
      <w:r>
        <w:rPr>
          <w:rFonts w:cs="Times New Roman" w:ascii="Times New Roman" w:hAnsi="Times New Roman"/>
          <w:sz w:val="24"/>
          <w:szCs w:val="24"/>
        </w:rPr>
        <w:t>.  Налогоплательщикам – физическим лицам, являющимся индивидуальными предпринимателями в отношении земельных участков, не используемых ими в предпринимательской деятельности, а также налогоплательщикам – физическим лицам, не являющимся индивидуальными предпринимателями, устанавливается один авансовый платеж по налогу, который исчисляется налоговыми органами в течение налогового периода как произведение одной второй налоговой ставки, установленной пунктом 1 настоящего Решения и налоговой базы, определяемой в соответствии со статьями 391, 392 Налогового Кодекса Российской Федерации, с учетом положений 2.2 настоящего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3</w:t>
      </w:r>
      <w:r>
        <w:rPr>
          <w:rFonts w:cs="Times New Roman" w:ascii="Times New Roman" w:hAnsi="Times New Roman"/>
          <w:sz w:val="24"/>
          <w:szCs w:val="24"/>
        </w:rPr>
        <w:t>.  В случае возникновения в течение налогового периода с 1 января по 1 июля включительно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исчисление суммы авансового платежа по налогу в отношении данного земельного участка производится в течение этого налогового периода. В случае возникновения в течение налогового периода позже 1 июля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исчисление суммы  авансового платежа по налогу в отношении данного земельного участка в течение этого налогового периода не производится, налог исчисляется по окончании налогового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4</w:t>
      </w:r>
      <w:r>
        <w:rPr>
          <w:rFonts w:cs="Times New Roman" w:ascii="Times New Roman" w:hAnsi="Times New Roman"/>
          <w:sz w:val="24"/>
          <w:szCs w:val="24"/>
        </w:rPr>
        <w:t>.  В случае прекращения в течение налогового периода позже 1 июля у налогоплательщика, которому налог исчисляется налоговым органом, права собственности (постоянного (бессрочного) пользования, пожизненного наследуемого владения) на земельный участок (его долю), перерасчет суммы авансового платежа по налогу в отношении данного земельного участка в течение этого налогового периода производится на основании документов, подтверждающих прекращения этого права, предоставляемых налогоплательщиком в налоговые орг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5</w:t>
      </w:r>
      <w:r>
        <w:rPr>
          <w:rFonts w:cs="Times New Roman" w:ascii="Times New Roman" w:hAnsi="Times New Roman"/>
          <w:sz w:val="24"/>
          <w:szCs w:val="24"/>
        </w:rPr>
        <w:t>.  По результатам проведения государственной кадастровой оценки земель кадастровая стоимость земельных участков по состоянию на 1 января календарного года в срок не позднее 1 марта этого года подлежит  доведению уполномоченным Правительством Российской Федерации федеральным органом исполнительной власти до сведения налогоплательщиков путем опубликования информации в местных средствах массовой информации и налоговой инспе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6</w:t>
      </w:r>
      <w:r>
        <w:rPr>
          <w:rFonts w:cs="Times New Roman" w:ascii="Times New Roman" w:hAnsi="Times New Roman"/>
          <w:sz w:val="24"/>
          <w:szCs w:val="24"/>
        </w:rPr>
        <w:t xml:space="preserve">.   Налогоплательщики – организации, а также налогоплательщики –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суммы налога (авансовых платежей по налогу) в сроки, предусмотренные для представления налоговой   </w:t>
        <w:tab/>
        <w:tab/>
        <w:t>декларации по налогу (расчетов по авансовым платежам по налогу):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лата авансовых платежей по налогу – не позднее последнего числа месяца, следующего за истекшим отчетным периодом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плата налога по итогам налогового периода – не позднее 1 февраля года, следующего за истекшим налоговым период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7</w:t>
      </w:r>
      <w:r>
        <w:rPr>
          <w:rFonts w:cs="Times New Roman" w:ascii="Times New Roman" w:hAnsi="Times New Roman"/>
          <w:sz w:val="24"/>
          <w:szCs w:val="24"/>
        </w:rPr>
        <w:t xml:space="preserve">.  Налогоплательщики – физические лица, не являющиеся индивидуальными предпринимателями, на основании налогового уведомления, вручаемого налоговым органом, уплачивают платежи по налогу – не позднее 1 октября года, следующего за истекшим налоговым периодом.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8</w:t>
      </w:r>
      <w:r>
        <w:rPr>
          <w:rFonts w:cs="Times New Roman" w:ascii="Times New Roman" w:hAnsi="Times New Roman"/>
          <w:sz w:val="24"/>
          <w:szCs w:val="24"/>
        </w:rPr>
        <w:t>.  Налогоплательщики,  указанные в пункте 2.3.2., своевременно не привлеченные к уплате налога, уплачивают этот налог не более чем за три предшествующих года равными долями в два срока: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ервый срок – не позднее 30 дней с даты вручения налоговым органом налогового          уведомления об уплате налога;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торой срок – не позднее 30 дней после первого срока упла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е Решение в соответствии с п.1. ст.5 и п.4 ст.5 Налогового кодекса Российской Федерации вступает в силу не ранее, чем по истечении одного месяца со дня его официального опубликования в газете «Севская правда» и распространяется на правоотношения, возникшие с 01 января 2015 года.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дня вступления в силу настоящего Решения признать утратившими силу: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16 от 18.11.2005года;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76 от 27.11.2006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105 от 27.07.2007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149 от 19.03.2009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32 от 29.10.2010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45 от 12.05.2011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64 от 08.06.2012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98 от 15.10.2013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101 от 08.11.2013года;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ешение Совета Новоямского сельского поселения № 107 от 30.12.2013года;</w:t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900" w:right="-143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аправить настоящее Решение главе администрации Новоямского сельского поселения наподписание и опубликование в средствах массовой информации.</w:t>
      </w:r>
    </w:p>
    <w:p>
      <w:pPr>
        <w:pStyle w:val="ListParagraph"/>
        <w:ind w:left="0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В.В.Борисков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ms Rmn;Times New Roman" w:hAnsi="Tms Rmn;Times New Roman" w:eastAsia="Calibri" w:cs="Tms Rm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3">
    <w:name w:val="WW8Num6z3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8:00Z</dcterms:created>
  <dc:creator>User</dc:creator>
  <dc:description/>
  <cp:keywords/>
  <dc:language>en-US</dc:language>
  <cp:lastModifiedBy>User</cp:lastModifiedBy>
  <cp:lastPrinted>2014-11-18T09:39:00Z</cp:lastPrinted>
  <dcterms:modified xsi:type="dcterms:W3CDTF">2014-11-18T06:50:00Z</dcterms:modified>
  <cp:revision>9</cp:revision>
  <dc:subject/>
  <dc:title>РОССИЙСКАЯ   ФЕДЕРАЦИЯ</dc:title>
</cp:coreProperties>
</file>